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360"/>
        <w:rPr>
          <w:rFonts w:ascii="Arial" w:hAnsi="Arial" w:cs="Arial"/>
          <w:b w:val="false"/>
          <w:b w:val="false"/>
          <w:bCs w:val="false"/>
          <w:color w:val="555555"/>
          <w:sz w:val="19"/>
          <w:szCs w:val="19"/>
        </w:rPr>
      </w:pPr>
      <w:r>
        <w:rPr>
          <w:rStyle w:val="StrongEmphasis"/>
          <w:rFonts w:cs="Arial" w:ascii="Arial" w:hAnsi="Arial"/>
          <w:b w:val="false"/>
          <w:bCs w:val="false"/>
          <w:color w:val="555555"/>
          <w:sz w:val="19"/>
          <w:szCs w:val="19"/>
        </w:rPr>
        <w:t>Нормативно-правовая база по профилактике детского дорожно-транспортного травматизма</w:t>
      </w:r>
    </w:p>
    <w:p>
      <w:pPr>
        <w:pStyle w:val="Style14"/>
        <w:spacing w:lineRule="atLeast" w:line="232" w:before="60" w:after="75"/>
        <w:ind w:left="60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Федеральный Закон Российской Федерации «О безопасности дорожного движения», принят Государственной Думой 15.11.1995(с изменениями);</w:t>
      </w:r>
    </w:p>
    <w:p>
      <w:pPr>
        <w:pStyle w:val="Style14"/>
        <w:spacing w:lineRule="atLeast" w:line="232" w:before="60" w:after="75"/>
        <w:ind w:left="60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Указ Президента Российской Федерации от 22 сентября 2006 года №1042 «О первоочередных мерах по обеспечению безопасности дорожного движе</w:t>
        <w:softHyphen/>
        <w:t>ния»;</w:t>
      </w:r>
    </w:p>
    <w:p>
      <w:pPr>
        <w:pStyle w:val="Style14"/>
        <w:spacing w:lineRule="atLeast" w:line="232" w:before="60" w:after="75"/>
        <w:ind w:left="60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распоряжение Правительства РФ от 27.10.2012 № 1995-р «Концепция феде</w:t>
        <w:softHyphen/>
        <w:t>ральной целевой программы «Повышение безопасности дорожного движе</w:t>
        <w:softHyphen/>
        <w:t>ния в 2013-2020 годах»;</w:t>
      </w:r>
    </w:p>
    <w:p>
      <w:pPr>
        <w:pStyle w:val="Style14"/>
        <w:spacing w:lineRule="atLeast" w:line="232" w:before="60" w:after="75"/>
        <w:ind w:left="60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постановление Правительства Российской Федерации от 03.10.2013 № 864 «О Федеральной целевой программе «Повышение безопасности дорожного движения в 2013-2020 годах»;</w:t>
      </w:r>
    </w:p>
    <w:p>
      <w:pPr>
        <w:pStyle w:val="Style14"/>
        <w:spacing w:lineRule="atLeast" w:line="232" w:before="60" w:after="75"/>
        <w:ind w:left="60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постановление Правительства Российской Федерации от 10.09. 2009 №720 «Об утверждении технического регламента о безопасности колесных транс</w:t>
        <w:softHyphen/>
        <w:t>портных средств» (раздел «Дополнительные требования к специализирован</w:t>
        <w:softHyphen/>
        <w:t>ным и специальным транспортным средствам»;</w:t>
      </w:r>
    </w:p>
    <w:p>
      <w:pPr>
        <w:pStyle w:val="Style14"/>
        <w:spacing w:lineRule="atLeast" w:line="232" w:before="60" w:after="75"/>
        <w:ind w:left="60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приказ Министерства образования Российской Федерации от 09.07.1996 № 354 «О повышении безопасности дорожного движения детей и учащихся России» (с изменениями);</w:t>
      </w:r>
    </w:p>
    <w:p>
      <w:pPr>
        <w:pStyle w:val="Style14"/>
        <w:spacing w:lineRule="atLeast" w:line="232" w:before="60" w:after="75"/>
        <w:ind w:left="60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приказ Министерства образования и науки Российской Федерации от 19 ок</w:t>
        <w:softHyphen/>
        <w:t>тября 2009 № 427 «О внесении изменений в федеральный компонент госу</w:t>
        <w:softHyphen/>
        <w:t>дарственных образовательных стандартов начального общего, основного общего и среднего (полного) общего образования», утвержден приказом Министерства образования Российской Федерации от 5 марта 2004 г. № 1089 «Об утверждении федерального компонента государственных образо</w:t>
        <w:softHyphen/>
        <w:t>вательных стандартов начального общего, основного общего и среднего (полного) общего образования»;</w:t>
      </w:r>
    </w:p>
    <w:p>
      <w:pPr>
        <w:pStyle w:val="Style14"/>
        <w:spacing w:lineRule="atLeast" w:line="232" w:before="60" w:after="75"/>
        <w:ind w:left="60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Государственный стандарт РФ Автобусы для перевозки детей ГОСТ Р 51160-98;</w:t>
      </w:r>
    </w:p>
    <w:p>
      <w:pPr>
        <w:pStyle w:val="Style14"/>
        <w:spacing w:lineRule="atLeast" w:line="232" w:before="60" w:after="75"/>
        <w:ind w:left="60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методические рекомендации по обеспечению санитарно- эпидемиологического благополучия и безопасности перевозок организован</w:t>
        <w:softHyphen/>
        <w:t>ных групп детей автомобильным транспортом, утверждены 21.09.2006 главным государственным санитарным врачом Российской Федерации Г.Г. Онищенко;</w:t>
      </w:r>
    </w:p>
    <w:p>
      <w:pPr>
        <w:pStyle w:val="Style14"/>
        <w:spacing w:lineRule="atLeast" w:line="232" w:before="60" w:after="75"/>
        <w:ind w:left="60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письмо Главного управления по обеспечению безопасности дорожного дви</w:t>
        <w:softHyphen/>
        <w:t>жения МВД России от ЗОЛ 1.2012 № 13/8-8025 «О проведениии подразделе</w:t>
        <w:softHyphen/>
        <w:t>ниями Госавтоинспекции проверок по фактам ДТП, в которых погибли или пострадали несовершеннолетние»;</w:t>
      </w:r>
    </w:p>
    <w:p>
      <w:pPr>
        <w:pStyle w:val="Style14"/>
        <w:spacing w:lineRule="atLeast" w:line="232" w:before="60" w:after="75"/>
        <w:ind w:left="60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постановление от 16.12.2013 г. № 733-п об утверждении государственной программы Волгоградской области «Повышение безопасности дорожного движения в Волгоградской области» на 2014-2016 годы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33:00Z</dcterms:created>
  <dc:creator>Apple</dc:creator>
  <dc:description/>
  <cp:keywords/>
  <dc:language>en-US</dc:language>
  <cp:lastModifiedBy>Apple</cp:lastModifiedBy>
  <dcterms:modified xsi:type="dcterms:W3CDTF">2016-11-14T12:41:00Z</dcterms:modified>
  <cp:revision>1</cp:revision>
  <dc:subject/>
  <dc:title>Нормативно-правовая база по профилактике детского дорожно-транспортного травматизма</dc:title>
</cp:coreProperties>
</file>