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25" w:after="225"/>
        <w:jc w:val="center"/>
        <w:outlineLvl w:val="1"/>
        <w:rPr>
          <w:rFonts w:ascii="Arial" w:hAnsi="Arial" w:cs="Arial"/>
          <w:b/>
          <w:b/>
          <w:bCs/>
          <w:caps/>
          <w:color w:val="011164"/>
          <w:kern w:val="2"/>
          <w:sz w:val="21"/>
          <w:szCs w:val="21"/>
        </w:rPr>
      </w:pPr>
      <w:r>
        <w:rPr>
          <w:rFonts w:cs="Arial" w:ascii="Arial" w:hAnsi="Arial"/>
          <w:b/>
          <w:bCs/>
          <w:caps/>
          <w:color w:val="011164"/>
          <w:kern w:val="2"/>
          <w:sz w:val="21"/>
          <w:szCs w:val="21"/>
        </w:rPr>
        <w:t>Письмо Федеральной службы по надзору в сфере образования и науки от 17 февраля 2014 г. N 02-68 "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Федеральная служба по надзору в сфере образования и науки по вопрос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 прохождении государственной  итоговой  аттестации  по   образователь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граммам среднего общего образования обучающимися  по   образователь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граммам среднего профессионального образования (далее - СПО),  в   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исле   по   образовательным   программам   СПО,        интегрированным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вательными  программами  среднего  общего  образования,    (далее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учающиеся СПО) сообща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 Освоение   имеющих   государственную   аккредитацию     основ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вательных программ, согласно части 4 статьи 59 Федерального зак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 29 декабря 2012 г. N 273-ФЗ "Об образовании в  Российской   Федерации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далее  -  Федеральный  закон),  завершается  государственной    итогов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ттестацией, целью которой является определение соответствия результа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воения обучающимися основных образовательных программ   соответствующ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м федерального государственного о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лучение среднего общего образования подтверждается  аттестатом 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еднем общем образовании (далее - аттестат), выдаваемым лицам,   успеш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шедшим  государственную  итоговую  аттестацию  (часть  6     статьи 6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ого закон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бучающиеся СПО, не имеющие  среднего  общего  образования,   вправ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йти государственную итоговую аттестацию, которой завершается осво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вательных программ среднего  общего  образования  и  при   успеш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хождении которой им выдается аттестат (часть 6 статьи 68 Федер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этом пунктом 1 части 13 статьи 59 Федерального закона, а   так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пунктом "б" пункта 7 и пунктом 8 Порядка  проведения   государств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тоговой  аттестации  по  образовательным  программам  среднего    об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вания, утвержденного приказом  Министерства  образования  и   нау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 Федерации  от  26  декабря  2013 г. N 1400   (зарегистриров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инистерством  юстиции  Российской  Федерации  3   февраля     2014   г.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онный N 31205)  (далее  -  Порядок  ГИА),    предусмотрено, ч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учающиеся СПО проходят государственную  итоговую  аттестацию  в   фор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ого выпускного экзамена (далее - ГВЭ) или  (по  желанию)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орме единого государственного экзамена (далее - ЕГЭ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аво организации, осуществляющей образовательную  деятельность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вательным  программам  СПО,  выдавать   аттестат     подтвержд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идетельством  о  государственной  аккредитации   по     образова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грамме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аким  образом,  обучающиеся  СПО  вправе  пройти    государствен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тоговую  аттестацию  по  образовательным  программам  среднего    об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вания в организации, осуществляющей образовательную деятельность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вательным  программам  СПО,  при  наличии  у  такой    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идетельства о государственной аккредитации по образовательной програм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иных случаях обучающиеся СПО  проходят  государственную   итогов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ттестацию по образовательным программам среднего общего  образования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ядке, предусмотренном частью 3 статьи 34 Федерального закона и пунк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0  Порядка  ГИА,  а  именно  экстерном  в  организации,   осуществляющ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вательную деятельность  по  имеющей  государственную   аккредитац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вательной программе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ля этого не позднее 1 марта текущего  года  обучающийся    подает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ю,  осуществляющую  образовательную  деятельность  по   имеющ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ую аккредитацию образовательным программам среднего   об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вания, заявление с указанием учебных предметов, по которым он буд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ходить государственную итоговую аттестацию  (включая  обязательные 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усский язык и математику), формы (форм) сдачи государственной   итогов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ттестации (ГВЭ или ЕГЭ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казанные  обучающиеся  допускаются  к  государственной     итогов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ттестации при условии получения ими отметок не ниже   удовлетвори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промежуточной аттестации. При этом согласно пункту 7 части 1 статьи 3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ого  закона  обучающимся  предоставляются   права       на за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ей,   осуществляющей   образовательную          деятельность,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ановленном  ею  порядке  результатов  освоения  обучающимися   учеб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метов,  курсов,  дисциплин  (модулей),   практики,     дополни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вательных  программ   в   других   организациях,     осуществляющ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Лица, имеющие диплом  о  СПО  (далее  -  диплом),  в    том чи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енный  в  текущем  году,  допускаются  до  сдачи  ЕГЭ  в    порядк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ном абзацами четвертым, шестым и седьмым пункта 11 и пунк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2 Порядка ГИА, т.е. в качестве выпускников прошлых л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ля участия в  ЕГЭ  указанные  лица  подают  до  1  марта   в  ме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и на сдачу ЕГЭ заявление с указанием перечня учебных предмет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которым планируют сдавать ЕГЭ в текущем году и предъявляют   оригинал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ипломов или, при наличии, аттеста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отсутствии возможности участвовать в ЕГЭ в основные сроки (май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юнь) указанные лица подают соответствующее заявление до 5 июля теку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да и участвуют в сдаче ЕГЭ в дополнительные сроки (июл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.С. Кравцов</w:t>
      </w:r>
    </w:p>
    <w:p>
      <w:pPr>
        <w:pStyle w:val="Textreview"/>
        <w:shd w:fill="FFFFFF" w:val="clear"/>
        <w:rPr>
          <w:rFonts w:ascii="Arial" w:hAnsi="Arial" w:cs="Arial"/>
          <w:color w:val="000000"/>
        </w:rPr>
      </w:pPr>
      <w:bookmarkStart w:id="0" w:name="review"/>
      <w:bookmarkEnd w:id="0"/>
      <w:r>
        <w:rPr>
          <w:rStyle w:val="StrongEmphasis"/>
          <w:rFonts w:cs="Arial" w:ascii="Arial" w:hAnsi="Arial"/>
          <w:color w:val="000000"/>
        </w:rPr>
        <w:t>Обзор документ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Об аттестации по программам среднего общего образования обучающихся по программам среднего профобразования.</w:t>
      </w:r>
      <w:r>
        <w:rPr>
          <w:rFonts w:cs="Arial" w:ascii="Arial" w:hAnsi="Arial"/>
          <w:color w:val="000000"/>
        </w:rPr>
        <w:br/>
        <w:t>Даны разъяснения по вопросу прохождения итоговой аттестации по программам среднего общего образования обучающимися по программам среднего профессионального образования (СПО). В частности, речь идет о случаях интеграции программ СПО и общего образования.</w:t>
        <w:br/>
        <w:t>Обучающиеся СПО вправе пройти аттестацию по программам общего образования в организации, работающей по программам СПО. Это возможно при наличии у организации аккредитации по программе общего образования.</w:t>
        <w:br/>
        <w:t>В иных случаях обучающиеся СПО аттестуются по программам общего образования экстерном в организации, работающей по аккредитованной программе общего образования. Для этого обучающийся не позднее 1 марта текущего года подает в такую организацию заявление. В нем указываются предметы аттестации (включая обязательные - русский язык и математика) и формы сдачи (ГВЭ или ЕГЭ).</w:t>
        <w:br/>
        <w:t>Обучающиеся допускаются к аттестации, если на промежуточной аттестации получили отметки не ниже удовлетворительных. При этом им дается право на зачет результатов освоения предметов, курсов, дисциплин (модулей), практики, дополнительных программ в других образовательных организациях. Это возможно в порядке, установленном организацией, где пройдет аттестация.</w:t>
        <w:br/>
        <w:t>Лица с дипломами об СПО (в т. ч. полученными в текущем году) допускаются к ЕГЭ в качестве выпускников прошлых лет.</w:t>
        <w:br/>
        <w:t>Для этого они до 1 марта подают в места регистрации на сдачу ЕГЭ заявление с указанием перечня предметов, по которым планируют сдавать экзамен в текущем году, и предъявляют оригиналы дипломов или, при наличии, аттестатов.</w:t>
        <w:br/>
        <w:t>В отсутствие возможности участвовать в ЕГЭ в основные сроки (май-июнь) указанные лица подают заявление до 5 июля текущего года и сдают экзамен в июле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 xml:space="preserve">ИА "ГАРАНТ": </w:t>
      </w:r>
      <w:r>
        <w:fldChar w:fldCharType="begin"/>
      </w:r>
      <w:r>
        <w:rPr>
          <w:rStyle w:val="InternetLink"/>
          <w:rFonts w:cs="Arial" w:ascii="Arial" w:hAnsi="Arial"/>
          <w:color w:val="003399"/>
        </w:rPr>
        <w:instrText xml:space="preserve"> HYPERLINK "http://www.garant.ru/hotlaw/federal/526222/" \l "ixzz2trpXl4IY"</w:instrText>
      </w:r>
      <w:r>
        <w:rPr>
          <w:rStyle w:val="InternetLink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</w:rPr>
        <w:t>http://www.garant.ru/hotlaw/federal/526222/#ixzz2trpXl4IY</w:t>
      </w:r>
      <w:r>
        <w:rPr>
          <w:rStyle w:val="InternetLink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6:00Z</dcterms:created>
  <dc:creator>OEM</dc:creator>
  <dc:description/>
  <cp:keywords/>
  <dc:language>en-US</dc:language>
  <cp:lastModifiedBy>OEM</cp:lastModifiedBy>
  <dcterms:modified xsi:type="dcterms:W3CDTF">2014-02-20T13:13:00Z</dcterms:modified>
  <cp:revision>2</cp:revision>
  <dc:subject/>
  <dc:title>ПИСЬМО ФЕДЕРАЛЬНОЙ СЛУЖБЫ ПО НАДЗОРУ В СФЕРЕ ОБРАЗОВАНИЯ И НАУКИ ОТ 17 ФЕВРАЛЯ 2014 Г</dc:title>
</cp:coreProperties>
</file>