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Дополнительные материалы для проведения экзаменов по отдельным учебным предметам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0"/>
        <w:gridCol w:w="21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Экзамен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Подготовка дополнительных материалов </w:t>
            </w:r>
            <w:r>
              <w:rPr>
                <w:rFonts w:eastAsia="Times New Roman"/>
                <w:bCs/>
                <w:i/>
                <w:sz w:val="28"/>
                <w:szCs w:val="28"/>
                <w:lang w:eastAsia="en-US"/>
              </w:rPr>
              <w:t>(исполнител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en-US"/>
              </w:rPr>
              <w:t>ППЭ/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en-US"/>
              </w:rPr>
              <w:t>Участник ОГ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равочные материалы, содержащие таблицу квадратов двузначных чисел, основные формулы по алгебре и геометрии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ИК участника ОГ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лине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лине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аппаратура, которая может обеспечить качественное воспроизведение аудиозаписей с компакт-диска (формат аудиозаписи -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mp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фографический словарь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нструкция по правилам безопас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алькулято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комплекты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стандартизированного лабораторного оборудования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в соответствии с перечнем. Характеристики приборов должны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быть проверены учителем физики и занесены в специальный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бланк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инструкция по правилам безопасности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(для каждой аудитори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алькулятор</w:t>
            </w:r>
          </w:p>
        </w:tc>
      </w:tr>
      <w:tr>
        <w:trPr>
          <w:trHeight w:val="19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правочные материалы: «Периодическая система химических элементов Д.И. Менделеева»; таблица растворимости солей, кислот и оснований в воде; электрохимический ряд напряжений металлов (ИК участника ОГЭ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географические атласы для 7,8, и 9 классов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(ОО, где обучается участник ОГЭ, обеспечивает и контролирует наличие у него атласов)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firstLine="709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алькулято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лине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книги с текстами художественных произведений и сборники лирики, в которых не должно быть вступительных статей и комментариев </w:t>
            </w: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(Перечень художественных произведений и сборников лирики выдается в пакете руководителя. Руководитель организации, на базе которой организован ППЭ, подготавливает необходимые тексты для каждой аудитории)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firstLine="709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нструкция по правилам безопасности</w:t>
            </w: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(для каждой аудитор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0:00Z</dcterms:created>
  <dc:creator>OEM</dc:creator>
  <dc:description/>
  <cp:keywords/>
  <dc:language>en-US</dc:language>
  <cp:lastModifiedBy>OEM</cp:lastModifiedBy>
  <dcterms:modified xsi:type="dcterms:W3CDTF">2014-03-17T14:00:00Z</dcterms:modified>
  <cp:revision>3</cp:revision>
  <dc:subject/>
  <dc:title/>
</cp:coreProperties>
</file>