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менова  Татьяна Петровн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МБОУ Усть-Бузулукская СОШ Алексеевского района Волгоградской обла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Части реч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условия дл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и имеющихся знаний по теме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умения определять по известным признакам слова, относящиеся к различным частям речи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мения фиксировать главное в модели и применять модель на практике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повышать</w:t>
      </w:r>
      <w:r>
        <w:rPr>
          <w:rFonts w:cs="Times New Roman" w:ascii="Times New Roman" w:hAnsi="Times New Roman"/>
          <w:sz w:val="24"/>
          <w:szCs w:val="24"/>
        </w:rPr>
        <w:t xml:space="preserve"> мотивационный и познавательный интерес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содействовать развитию</w:t>
      </w:r>
      <w:r>
        <w:rPr>
          <w:rFonts w:cs="Times New Roman" w:ascii="Times New Roman" w:hAnsi="Times New Roman"/>
          <w:sz w:val="24"/>
          <w:szCs w:val="24"/>
        </w:rPr>
        <w:t xml:space="preserve"> связной речи, критического мышления, умения работать и взаимодействовать в групп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учебно-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жидаемый результат: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признаки частей речи (имени существительного, имени прилагательного, глагола, местоимения, числительного, предлога, союза, частицы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части речи, приводить пример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презентация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учебник русского языка для 3 класса  В.П.Канакиной, макеты кластеров «Части речи» по 1 на парту, карточки-помогайки (3 штуки) для работы в группах, наборы смайлов для оценивания настро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Солнышко проснулось, оно улыбается вам. Улыбнитесь и вы ему, друг другу и мн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зьмите смайлики и покажите, с каким настроением вы начинаете урок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секреты слова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для вас готова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уроке будь готов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 раскрыть секреты слов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роверьте, все ли у вас готово к уроку. Запишите сегодняшнюю да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дия «Вызов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05pt;height:177.75pt" filled="f" o:ole="">
            <v:imagedata r:id="rId3" o:title=""/>
          </v:shape>
          <o:OLEObject Type="Embed" ProgID="" ShapeID="ole_rId2" DrawAspect="Content" ObjectID="_52270853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рочитайте стихотворение О. Высо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ак одним словом или словосочетанием  можно назвать слова, подчеркнутые в стихотворении? (части реч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сейчас я предлагаю вам попробовать найти в тексте стихотворения слова, которые относятся к подчёркнутым частям речи, и записать их в тетрадь по образ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школа,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: просыпается, …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проверим, что у нас получилось (Самопроверка по образцу на слай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1pt;height:185.55pt" filled="f" o:ole="">
            <v:imagedata r:id="rId5" o:title=""/>
          </v:shape>
          <o:OLEObject Type="Embed" ProgID="" ShapeID="ole_rId4" DrawAspect="Content" ObjectID="_681330294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то не допустил ошибки? У кого были затруднения? Поставьте на полях «+» те, кто не допустил ни одной ошибки, «-« - кто допустил 1-2 ошибки и «?» - кто допустил более 3 ошибо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огадались, какая сегодня будет тема урока? (Части ре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опробуйте поставить учебные цели: чему мы сегодня должны научиться? (узнавать части речи, находить их, изучить новые части реч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ластер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вспомним, что мы с вами знаем о частях речи. Для этого мы сейчас в парах заполним кластеры, которые лежат у вас на столах. Они такие же как и кластер на доске. Слайд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65pt;height:197.95pt" filled="f" o:ole="">
            <v:imagedata r:id="rId7" o:title=""/>
          </v:shape>
          <o:OLEObject Type="Embed" ProgID="" ShapeID="ole_rId6" DrawAspect="Content" ObjectID="_158423412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ики вы впишете названия известных вам частей речи, а затем ниже напишете, что они обозначают и на какие вопросы отвеч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 в парах  5 мину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теперь давайте скажем, что у вас получило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а  говорит об одной части речи, а остальные соглашаются или не соглашаются. Учитель  фиксирует ответы детей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- Какие возникли трудности? (не все ячейки заполнили, наверное, не все части речи знаем, не всё помним о частях реч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дия «Осмыслени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е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бы разобраться в непонятном, откройте учебник на с. 3, прочитайте всё и отметьте на полях знач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- то, что уже знали, «+» - то, что для вас оказалось новы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текста 2-3 м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 узнали нов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дополним нашу схему новыми сведениями (дети заполняют вместе с учителем оставшиеся рам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1pt;height:242.75pt" filled="f" o:ole="">
            <v:imagedata r:id="rId9" o:title=""/>
          </v:shape>
          <o:OLEObject Type="Embed" ProgID="" ShapeID="ole_rId8" DrawAspect="Content" ObjectID="_899473359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Есть ещё что-нибудь непонятное? (не понятно, что такое наречие, междометь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Об этих частях речи мы  узнаем поподробнее попозж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у нас физкультминутка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, ну-ка, ну-ка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 вправо-влево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ямились, потянулись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зад прогнулис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 вперед-назад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ем руки, плечи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идеть нам было легче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вки руками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исать, читать, считать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не устава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устала тоже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ей поможем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, раз и д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думай, голова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головы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зарядка коротка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мы слегка.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ичное закрепление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с.4 упр.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рочитайт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Тихо </w:t>
      </w:r>
      <w:r>
        <w:rPr>
          <w:rFonts w:cs="Times New Roman" w:ascii="Times New Roman" w:hAnsi="Times New Roman"/>
          <w:b/>
          <w:i/>
          <w:sz w:val="24"/>
          <w:szCs w:val="24"/>
        </w:rPr>
        <w:t>гаснуть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ли звёзды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Звезда</w:t>
      </w:r>
      <w:r>
        <w:rPr>
          <w:rFonts w:cs="Times New Roman" w:ascii="Times New Roman" w:hAnsi="Times New Roman"/>
          <w:i/>
          <w:sz w:val="24"/>
          <w:szCs w:val="24"/>
        </w:rPr>
        <w:t xml:space="preserve"> Звезде сказала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нилось мне, что этой ночью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Земл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</w:rPr>
        <w:t>побывала!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огнях </w:t>
      </w:r>
      <w:r>
        <w:rPr>
          <w:rFonts w:cs="Times New Roman" w:ascii="Times New Roman" w:hAnsi="Times New Roman"/>
          <w:b/>
          <w:i/>
          <w:sz w:val="24"/>
          <w:szCs w:val="24"/>
        </w:rPr>
        <w:t>и яр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блёстка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Ёлк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зале том </w:t>
      </w:r>
      <w:r>
        <w:rPr>
          <w:rFonts w:cs="Times New Roman" w:ascii="Times New Roman" w:hAnsi="Times New Roman"/>
          <w:b/>
          <w:i/>
          <w:sz w:val="24"/>
          <w:szCs w:val="24"/>
        </w:rPr>
        <w:t>стоял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у ёлки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хушк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дым бле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я сияла!» </w:t>
      </w:r>
      <w:r>
        <w:rPr>
          <w:rFonts w:cs="Times New Roman" w:ascii="Times New Roman" w:hAnsi="Times New Roman"/>
          <w:sz w:val="24"/>
          <w:szCs w:val="24"/>
        </w:rPr>
        <w:t xml:space="preserve">   Б.Никон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день мог присниться Звезде такой сон? А вам о чём напомнили эти строки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частями речи являются выделенные слова? По каким признакам вы это определили? (вопрос и что обозначает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с вами попробуем составить план (алгоритм), как правильно определить, к какой  части речи относится  слов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 парах совещаются  1 мин. Затем пары предлагают свои варианты и вырабатывают совместно с учителем алгоритм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5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.2pt;height:165.6pt" filled="f" o:ole="">
            <v:imagedata r:id="rId11" o:title=""/>
          </v:shape>
          <o:OLEObject Type="Embed" ProgID="" ShapeID="ole_rId10" DrawAspect="Content" ObjectID="_307138685" r:id="rId10"/>
        </w:objec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теперь, используя алгоритм, попробуем определить части речи в упр. 4 на с.5 учебника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батый, на, мост, четырёх, столбиках, стоит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оронился, с, клубок, пенёк, под, иголк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астей речи (по цепочке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загадок и отгад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записывает в тетрадь составленные загадки  и подчёркивает основ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акой частью речи является подлежащее? Сказуемое?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рочитайте правило на с. 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 узнали нового?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взаимопроверкой по образцу ( упр.5 на с.5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Спишите, вставляя пропущенные буквы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Я любуюсь ч..десной к..ртиной зимнего леса. См...листыми ш..шками украсились еловые ветки. Над ел..ю круж..лись клесты. Шустрые птички кривыми н..сами дот..вали из ш..шек с..ме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жите над каждым словом первого предложения часть реч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любое предложение и разберите его устно по членам предложения. Подчеркните в нем главные чле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предложениях слова, которые не являются членами предложения. К какой части речи относятся эти слов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заимопроверка по образцу (меняются тетрадями и проверяют друг друга). Слайд 6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05pt;height:208.75pt" filled="f" o:ole="">
            <v:imagedata r:id="rId13" o:title=""/>
          </v:shape>
          <o:OLEObject Type="Embed" ProgID="" ShapeID="ole_rId12" DrawAspect="Content" ObjectID="_1202030007" r:id="rId12"/>
        </w:objec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 помогло в выполнении задания? Какие были трудност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оставьте на полях «+» те, кто не допустил ни одной ошибки, «-« - кто допустил 1-2 ошибки и «?» - кто допустил более 3 ошибок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сейчас разделимся на группы по 5 человек и выполним творческое задание на с.6 упр.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 внимательно ан рисунок и скажите, какова его тема? (Зимние развлечения, зимние забавы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Сейчас каждая группа получит карточку-помогайку и с её помощью и с помощью рисунка в учебнике составит рассказ из 4-5 предложений и выполнит задание (3-5 ми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-помогайк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и речи употребили в рассказе? С какой целью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каждая группа (3) выступает с рассказом, отвечает на вопрос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обобщим сказанное: для чего нужны части реч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асти речи необходимы для точного выражения мыслей, чувств человека, передачи информации в устной и письменной ре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«Рефлекси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составим синквейн на тему  «Части речи». Вспомним, правила его составления. Слайд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65pt;height:156.45pt" filled="f" o:ole="">
            <v:imagedata r:id="rId15" o:title=""/>
          </v:shape>
          <o:OLEObject Type="Embed" ProgID="" ShapeID="ole_rId14" DrawAspect="Content" ObjectID="_1792309416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синквейн совместно с учителем. Слайд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.65pt;height:149.7pt" filled="f" o:ole="">
            <v:imagedata r:id="rId17" o:title=""/>
          </v:shape>
          <o:OLEObject Type="Embed" ProgID="" ShapeID="ole_rId16" DrawAspect="Content" ObjectID="_755523889" r:id="rId16"/>
        </w:obje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 урок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нового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были трудности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талось неясным? (об этом поговорим на следующих уроках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( у кого все «+» - 5, «+» и «-« или «-« и «-« - 4, «+» и «?» - 3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игнальте смайликами, с каким настроением вы заканчиваете ур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5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1pt;height:144pt" filled="f" o:ole="">
            <v:imagedata r:id="rId19" o:title=""/>
          </v:shape>
          <o:OLEObject Type="Embed" ProgID="" ShapeID="ole_rId18" DrawAspect="Content" ObjectID="_214156431" r:id="rId18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урок!</w:t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3:00Z</dcterms:created>
  <dc:creator>Семенова</dc:creator>
  <dc:description/>
  <cp:keywords/>
  <dc:language>en-US</dc:language>
  <cp:lastModifiedBy>Семенова</cp:lastModifiedBy>
  <dcterms:modified xsi:type="dcterms:W3CDTF">2015-01-11T20:37:00Z</dcterms:modified>
  <cp:revision>1</cp:revision>
  <dc:subject/>
  <dc:title/>
</cp:coreProperties>
</file>