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98310" cy="935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учебному  плану  на  2018– 2019 учебный 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Усть – Бузулукской С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Примерный учебный план МБОУ Усть-Бузулукской СШ реализующей основную образовательную программу общего образования, разработан в соответствии с нормативными правовыми актам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Федеральный закон Российской Федерации от 29 декабря 2012 г. № 273-ФЗ  </w:t>
      </w: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</w:t>
      </w:r>
      <w:r>
        <w:rPr>
          <w:rFonts w:cs="Times New Roman" w:ascii="Times New Roman" w:hAnsi="Times New Roman"/>
          <w:i/>
          <w:sz w:val="24"/>
          <w:szCs w:val="24"/>
        </w:rPr>
        <w:t xml:space="preserve"> , вступивщий в силу с 01.09.2013год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ОС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казы Минобрнауки России   от 06.10.2009 № 373, от 17.12.2010 № 1897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основных образовательных программ НОО, ООО,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 Усть-Бузулукской СШ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далее - ФГОС среднего общего образования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9.12.2010 № 189 "Об Утверждении СанПиН 2.4.2.2821-10 "Санитарно-эпедимиологические  требования к условиям и организации обучения в общеобразовательных учреждениях"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мерный учебный план определяет: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минимальный  объем годовой учебной нагрузки обучающихся по всем классам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b/>
          <w:b/>
        </w:rPr>
      </w:pPr>
      <w:r>
        <w:rPr/>
        <w:t>предельно допустимую годовую аудиторную учебную нагрузку обучающихся по всем класса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Показатели объема учебной нагрузки в Примерном учебном плане рассчитаны на 34 учебные недели</w:t>
      </w:r>
      <w:r>
        <w:rPr>
          <w:bCs/>
        </w:rPr>
        <w:t xml:space="preserve">. 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ООО часть, формируемая участниками образовательного процесса сформирована следующим  образом:</w:t>
      </w:r>
    </w:p>
    <w:p>
      <w:pPr>
        <w:pStyle w:val="21"/>
        <w:widowControl/>
        <w:tabs>
          <w:tab w:val="clear" w:pos="708"/>
          <w:tab w:val="left" w:pos="360" w:leader="none"/>
          <w:tab w:val="left" w:pos="993" w:leader="none"/>
          <w:tab w:val="left" w:pos="2202" w:leader="none"/>
        </w:tabs>
        <w:suppressAutoHyphens w:val="false"/>
        <w:spacing w:lineRule="auto" w:line="240" w:before="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Региональный компонента использован  для введения в 8 классе факультативного курса «Предпрофильная подготовка»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20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время (часы) образовательного учреждения используется 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200"/>
        <w:ind w:firstLine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5 класс – обществознание, ИГЗ по русскому языку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-7 класс – ИГЗ по математике ( с целью реализации концепции математического образования)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before="2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 8 классе для: ведения учебного курса о родном крае  «История казачества», проведения индивидуально-групповых занятий по русскому языку   (по запросам родителей)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before="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актикума  в 9 классе по русскому языку.</w:t>
      </w:r>
    </w:p>
    <w:p>
      <w:pPr>
        <w:pStyle w:val="Style21"/>
        <w:tabs>
          <w:tab w:val="clear" w:pos="708"/>
          <w:tab w:val="left" w:pos="180" w:leader="none"/>
          <w:tab w:val="left" w:pos="993" w:leader="none"/>
        </w:tabs>
        <w:spacing w:before="20" w:after="0"/>
        <w:ind w:left="0" w:hanging="0"/>
        <w:contextualSpacing/>
        <w:jc w:val="both"/>
        <w:rPr/>
      </w:pPr>
      <w:r>
        <w:rPr/>
        <w:t xml:space="preserve">    </w:t>
      </w:r>
      <w:r>
        <w:rPr>
          <w:i/>
        </w:rPr>
        <w:t>среднее (полное) общее образование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20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10   классе дл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в чебном плане дополнительного учебного предмета «Основы предпринимательств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умов  в 10 классе: по математике, русскому язык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ов  в 11 классе: по математике, русскому языку.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часов образовательного учреждения обусловлено особенностями основной образовательной программы образовательного учреждения и образовательными запросами и потребностями обучающихся, их родителей (законных представителей). 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ООО часть, формируемая участниками образовательного процесса сформирована следующим  образом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собенности  учебного пл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spacing w:lineRule="auto" w:line="240" w:before="2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Математика» в системе общего образования изучается через реализацию учебных предметов: «Математика» во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VI классах, «Алгебра» 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I –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ах, «Алгебра и начала анализа» 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 классах, «Геометрия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 классах в объёме,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spacing w:lineRule="auto" w:line="240" w:before="2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История» в системе общего образования изучается через реализацию учебных курсов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стория» - в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II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I классах, «История Росси» и «Всеобщая история» - в 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spacing w:lineRule="auto" w:line="240" w:before="2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й  курс «Предпрофильная подготовка» изучается в объёме 34 часа через реализацию двух обязательных разделов: «Информационная работа» и «Профильная ориентация». Реализация программы учебного курса «Предпрофильная подготовка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бного предмета «Физическая культура»  в объёме    3-х часов в неделю организовано в соответствии с письмами Минобрнауки России от 30.05.2012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, от 07.09.2010 № ИК-1374/19, Министерства спорта и туризма Российской Федерации от 13.09.2010 № ЮН-02-09/49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учебном плане на изучение в IV классе учебного предмета "Русский язык" выделено 170 часов в год, на изучение в IV классе учебного предмета "Литературное чтение" - 68 часов в г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циональную образовательную инициативу «Наша новая школа» в пилотном (апробационном) режим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 введен ФГОС ООО, в связи с эт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spacing w:lineRule="auto" w:line="240" w:before="2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бществознание» изуч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ый учебный курс «Обществознание» на ступени среднего  общего образования на базовом уровне включает разделы «Экономика» и «Право», которые  преподаются в составе данного предм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spacing w:lineRule="auto" w:line="240" w:before="2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ует «Природоведение», включены «География» и «Биология» для изучения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spacing w:lineRule="auto" w:line="240" w:before="2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Основы духовно-нравственно культуры и светской этики»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е. Данный предмет не оцени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spacing w:lineRule="auto" w:line="240" w:before="2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Согласно Приказу Министерства образования и науки РФ №506  от 07.06.2017 "О внесении изменений в федеральный компонент начального общего, основного общего и среднего (полного) общего образования, утверждённый приказом Министерства образования Российской Федерации 05.03.2004 №1089"  учебный предмет "Астрономия" в 2018-2019 учебном году  включен в качестве обязательного для изучения в содержание среднего (полного) общего образования на базовом уровне.</w:t>
      </w:r>
      <w:r>
        <w:rPr>
          <w:rFonts w:cs="Times New Roman" w:ascii="Times New Roman" w:hAnsi="Times New Roman"/>
          <w:sz w:val="24"/>
          <w:szCs w:val="24"/>
        </w:rPr>
        <w:t xml:space="preserve"> Предмет "Астрономия" рассчитан на изучение в течение 35 (34) учебных часов в 10-11 классах. Распределение учебных часов по годам обучения: в 10 классе во втором полугодии  -  17 часов (1 час в неделю) и в 11 классе в первом полугодии – 18(17) часов (1 час в неделю). Часы на изучение учебного предмета "Астрономия" отведены из компонента Обще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spacing w:lineRule="auto" w:line="240" w:before="20" w:after="0"/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учебных предметов организуется с использованием учебников, входящих в федеральные перечни </w:t>
      </w:r>
      <w:r>
        <w:rPr>
          <w:rFonts w:cs="Times New Roman" w:ascii="Times New Roman" w:hAnsi="Times New Roman"/>
          <w:sz w:val="24"/>
          <w:szCs w:val="24"/>
        </w:rPr>
        <w:t xml:space="preserve">учебников, утверждённые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  Минобрнауки России от 18 июля 2016 года № 870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с изменениями на 29.05.201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spacing w:lineRule="auto" w:line="240" w:before="20" w:after="0"/>
        <w:ind w:left="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е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Приказ Министерства образования и науки Российской Федерации от 14.12.2009 № 729 (с измен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spacing w:lineRule="auto" w:line="240" w:before="2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для включения во все индивидуальные учебные планы 10 -11 классов являются такие учебные предметы, как: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/>
        <w:t>Русский язык,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/>
        <w:t xml:space="preserve">Литература; 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/>
        <w:t xml:space="preserve">Иностранный язык; 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/>
        <w:t xml:space="preserve">Математика: алгебра и начала анализа, геометрия; 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/>
        <w:t>История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бществознание 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/>
        <w:t>Физическая культура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/>
        <w:t>Основы безопасности жизнедеятельности.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/>
        <w:t>Из каждой предметной области в 10-11 классах должно изучаться не менее одного предмета.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rStyle w:val="Style16"/>
          <w:rFonts w:eastAsia="Lucida Sans Unicode"/>
        </w:rPr>
        <w:t>Предметы по выбору обучающихся  в 2018-2019 учебном году: физика, химия, биология, география.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rStyle w:val="Style16"/>
          <w:rFonts w:eastAsia="Lucida Sans Unicode"/>
          <w:color w:val="000000"/>
        </w:rPr>
        <w:t>Факультативные учебные предметы -необязательные учебные предметы по выбору обучающихс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8-2019 учебном году факультативные  курсы в 10-11 класс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акультатив по русскому языку» расширяет учебный материал базового предмета и обеспечивает дополнительную подготовку к государственной (итоговой) аттес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одготовка к ЕГЭ по математике  »   расширяют учебный материал базового  предмета и обеспечивает дополнительную подготовку к государственной (итоговой) аттест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учебном плане предусмотрено выполнение обучающимися индивидуального проекта. Индивидуальный проект выполняется обучающимся самостоятельно под руководством учителя 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ся в течение двух лет в рамках учебного времени, специально отведенного учебным планом, фиксируется в журнале, но не оценив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еподавания отдельных предметов в 10 -11 класс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чебный предмет «Математика» в 10-11- классах изучается как два самостоятельных предмета: «Алгебра и начала математического  анализа» в объёме 2,5 часов в неделю и «Геометрия» в объёме 1,5 часов в неделю;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Учебный предмет «Русский язык и литература» в 10-11- классах изучается как два самостоятельных предмета: «Русский язык» в объёме 1 час  в неделю и «Литература» в объёме 3 часов в неделю;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Учебный предмет «История» изучается как единый учебный предмет в объёме 2 часов в недел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В 10-х классах учебные предметы   «Обществознание» (включая экономику и право) изучается как самостоятельные предм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При изучении учебного предмета «Основы безопасности жизнедеятельности» в 10 классе организуются учебные сборы по основам военной службы (далее – ОВС) в объёме 35 часов в соответствии с совместным приказом Министерства обороны Российской Федерации и Министерства образования  и науки  Российской Федерации  от 24.02. 2010 № 96/134 «Об утверждении Инструкции об организации обучения граждан Российской Федерации  начальным знаниям в области обороны и их подготовки по ОВС в образовательных учреждениях среднего общего образования, образовательных учреждениях начального профессионального и среднего образования и учебных пунктах». Учебные сборы проводятся с юношами 10-х классов в конце учебного года в рамках освоения ими годовой учебной программы по предмету «Основы безопасности жизнедеятель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дровое и методическое обеспечение соответствуют требованиям учебного плана.</w:t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Усть-Бузулукской СШ на 2018-2019 учебный год                         реализующий ФГОС Н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55"/>
        <w:gridCol w:w="1304"/>
        <w:gridCol w:w="1324"/>
        <w:gridCol w:w="7"/>
        <w:gridCol w:w="1249"/>
        <w:gridCol w:w="1304"/>
      </w:tblGrid>
      <w:tr>
        <w:trPr>
          <w:trHeight w:val="7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 за год</w:t>
            </w:r>
          </w:p>
        </w:tc>
      </w:tr>
      <w:tr>
        <w:trPr>
          <w:trHeight w:val="241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язательная часть</w:t>
            </w:r>
          </w:p>
        </w:tc>
      </w:tr>
      <w:tr>
        <w:trPr>
          <w:trHeight w:val="2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</w:tr>
      <w:tr>
        <w:trPr>
          <w:trHeight w:val="14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  <w:tr>
        <w:trPr>
          <w:trHeight w:val="14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 (литературное чтени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литературное чтен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(немецкий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51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</w:tr>
      <w:tr>
        <w:trPr>
          <w:trHeight w:val="51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51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4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  <w:tr>
        <w:trPr>
          <w:trHeight w:val="497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82</w:t>
            </w:r>
          </w:p>
        </w:tc>
      </w:tr>
      <w:tr>
        <w:trPr>
          <w:trHeight w:val="497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ксимально допустимая нагрузка недельная нагрузка при 5-ти дневной учебной неде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82</w:t>
            </w:r>
          </w:p>
        </w:tc>
      </w:tr>
      <w:tr>
        <w:trPr>
          <w:trHeight w:val="513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. Часть, формируемая участниками образовательного процесс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 напра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427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 напра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социаль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05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Усть-Бузулукской СШ на 2018-2019 учебный год                        реализующий ФГОС ООО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93"/>
        <w:gridCol w:w="1048"/>
        <w:gridCol w:w="1058"/>
        <w:gridCol w:w="1078"/>
        <w:gridCol w:w="951"/>
        <w:gridCol w:w="982"/>
        <w:gridCol w:w="1003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Б»</w:t>
            </w:r>
          </w:p>
        </w:tc>
      </w:tr>
      <w:tr>
        <w:trPr/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язательная ча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/немецк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азач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тва для школьни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. Часть, формируемая участниками образовательного процесса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Индивидуально-групповые занятия по русскому язы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Индивидуально-групповые занятия по математи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учебному плану при 5-дневной  учебной неде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ксимально допустимая нагрузка недельная нагрузка при 5-ти дневной учебной неде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spacing w:before="0" w:after="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Усть-Бузулукской СШ 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-2019 учебный </w:t>
      </w:r>
    </w:p>
    <w:p>
      <w:pPr>
        <w:pStyle w:val="Normal"/>
        <w:ind w:hanging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й ФГОС СОО в пилотном режиме.</w:t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560"/>
        <w:gridCol w:w="1275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нау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тва для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выб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</w:t>
            </w:r>
          </w:p>
        </w:tc>
      </w:tr>
    </w:tbl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ый план (недельный)  МБОУ Усть-Бузулукской СШ на 2018-19</w:t>
      </w:r>
      <w:r>
        <w:rPr/>
        <w:t xml:space="preserve"> уч.год</w:t>
      </w:r>
    </w:p>
    <w:tbl>
      <w:tblPr>
        <w:tblW w:w="10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1"/>
        <w:gridCol w:w="536"/>
        <w:gridCol w:w="489"/>
        <w:gridCol w:w="416"/>
        <w:gridCol w:w="459"/>
        <w:gridCol w:w="509"/>
        <w:gridCol w:w="509"/>
        <w:gridCol w:w="570"/>
        <w:gridCol w:w="514"/>
        <w:gridCol w:w="509"/>
        <w:gridCol w:w="503"/>
        <w:gridCol w:w="548"/>
      </w:tblGrid>
      <w:tr>
        <w:trPr>
          <w:trHeight w:val="47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 предмет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/ Количество часов в неделю</w:t>
            </w:r>
          </w:p>
        </w:tc>
      </w:tr>
      <w:tr>
        <w:trPr>
          <w:trHeight w:val="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\не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ора и нач. анали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889" w:right="-8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аз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  <w:bookmarkStart w:id="0" w:name="_Hlk491849948"/>
            <w:r>
              <w:rPr>
                <w:rFonts w:cs="Times New Roman" w:ascii="Times New Roman" w:hAnsi="Times New Roman"/>
                <w:sz w:val="20"/>
                <w:szCs w:val="20"/>
              </w:rPr>
              <w:t>(включая экономику и право)</w:t>
            </w:r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 религиозных культур и светской эти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дпринимательства для шко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о допустимая учебная нагруз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</w:t>
            </w:r>
          </w:p>
        </w:tc>
      </w:tr>
      <w:tr>
        <w:trPr>
          <w:trHeight w:val="24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, формируемая участниками образовательного процес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-групп. занятия по математи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-групп. занятия по русскому язы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учебному плану при 5-дневной учебной недел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,5</w:t>
            </w:r>
          </w:p>
        </w:tc>
      </w:tr>
      <w:tr>
        <w:trPr>
          <w:trHeight w:val="24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 допустимая годовая аудиторная учебная нагрузка при 5-дневной учебной недел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firstLine="11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62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8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8:00Z</dcterms:created>
  <dc:creator>Apple</dc:creator>
  <dc:description/>
  <cp:keywords/>
  <dc:language>en-US</dc:language>
  <cp:lastModifiedBy>Юлия</cp:lastModifiedBy>
  <cp:lastPrinted>2018-09-03T15:32:00Z</cp:lastPrinted>
  <dcterms:modified xsi:type="dcterms:W3CDTF">2018-09-10T10:28:00Z</dcterms:modified>
  <cp:revision>3</cp:revision>
  <dc:subject/>
  <dc:title/>
</cp:coreProperties>
</file>