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3665" cy="561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курса «История казачества»  для 8-х классов разработана</w:t>
      </w:r>
      <w:r>
        <w:rPr>
          <w:rStyle w:val="FontStyle13"/>
        </w:rPr>
        <w:t xml:space="preserve"> на основе Федерального компонента Государственного образовательного стандарта основного общего образования (Приказ Минобрнауки России от 17.12.2010 № 1897), Основной образовательной программы МБОУ Усть – Бузулукской СШ и</w:t>
      </w:r>
      <w:r>
        <w:rPr>
          <w:rStyle w:val="FontStyle13"/>
          <w:i/>
        </w:rPr>
        <w:t xml:space="preserve"> </w:t>
      </w:r>
      <w:r>
        <w:rPr>
          <w:color w:val="000000"/>
        </w:rPr>
        <w:t>составлена в соответствии с Региональным компонентом государственного стандарта общего образования по истори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Данная программа ориентирована на </w:t>
      </w:r>
      <w:r>
        <w:rPr>
          <w:b/>
          <w:bCs/>
          <w:color w:val="000000"/>
        </w:rPr>
        <w:t>учебники и литературу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тория донского казачества» под ред. д.и.н. А. В. Венкина, Ростов - на – Дону, 2015 г, Кислицын С.А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слицына И.Г. «История Донского края, ХХ век», Ростов-на-Дону: Донской издательский дом, 2019.</w:t>
      </w:r>
    </w:p>
    <w:p>
      <w:pPr>
        <w:pStyle w:val="Normal"/>
        <w:jc w:val="both"/>
        <w:rPr/>
      </w:pPr>
      <w:r>
        <w:rPr/>
        <w:t>Малыхин К.Г. История Донского края: Учебное пособие. - Ростов н/Д: Изд-во «Ростовкнига»,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И. Рябов «Верховое Донское казачество» Волгоградское научное издательство, 2014 год.</w:t>
      </w:r>
    </w:p>
    <w:p>
      <w:pPr>
        <w:pStyle w:val="Normal"/>
        <w:jc w:val="both"/>
        <w:rPr/>
      </w:pPr>
      <w:r>
        <w:rPr/>
        <w:t>Основной направленностью пограммы курса является формирование у учащихся целостного и своеобразного исторического образа родного края на основе комплексного осмысления региональных процессов и их роли в образовании, самоопределении и саморазвитии школьников, воспитание 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Содержание предмета отражает комплексно-системный подход к истории казачества как некой целостности, представленной во всём многообразии составляющих 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  экологических и социокультурных  взглядов, ценностного отношения учащихся к родному краю.</w:t>
      </w:r>
    </w:p>
    <w:p>
      <w:pPr>
        <w:pStyle w:val="Normal"/>
        <w:jc w:val="both"/>
        <w:rPr/>
      </w:pPr>
      <w:r>
        <w:rPr>
          <w:b/>
          <w:bCs/>
        </w:rPr>
        <w:t>Образовательная область</w:t>
      </w:r>
      <w:r>
        <w:rPr/>
        <w:t>: история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Цель курса:</w:t>
      </w:r>
    </w:p>
    <w:p>
      <w:pPr>
        <w:pStyle w:val="Style15"/>
        <w:jc w:val="both"/>
        <w:rPr/>
      </w:pPr>
      <w:r>
        <w:rPr>
          <w:color w:val="000000"/>
        </w:rPr>
        <w:t>Главной целью курса является воспитание гражданина России, патриота малой родины, знающего и любящего малую родину (её традиции, памятники природы, историю и культуру) и желающего принять активное участие в её развитии.</w:t>
      </w:r>
    </w:p>
    <w:p>
      <w:pPr>
        <w:pStyle w:val="Style15"/>
        <w:spacing w:before="0" w:after="0"/>
        <w:jc w:val="both"/>
        <w:rPr/>
      </w:pPr>
      <w:r>
        <w:rPr>
          <w:b/>
          <w:iCs/>
          <w:color w:val="000000"/>
        </w:rPr>
        <w:t>Задачи</w:t>
      </w:r>
      <w:r>
        <w:rPr>
          <w:i/>
          <w:iCs/>
          <w:color w:val="000000"/>
        </w:rPr>
        <w:t>: </w:t>
      </w:r>
      <w:r>
        <w:rPr>
          <w:color w:val="000000"/>
        </w:rPr>
        <w:t>реализации регионального компонента по истории казаче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учащихся с совокупностью знаний об основных этапах формирования и развития казачества на примере истории родного кра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восприятия истории казачества как нераздельной части российской ис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учащихся представления о неоднозначности восприятия, отражения и объяснения событий истории и современ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рассматривать события и явления прошлого и настоящего, используя приём исторического анализа и метод сопоставления событий истории родного края с событиями отечественной истории в цел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и убеждений учащихся на основе личностного осмысления исторического опыта и культуры казаче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обуждать интерес к судьбам людей родного края, к истории повседневности, воспитывать уважение к представителям старшего поколения, институту семь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у обучающихся интерес к родной истории, раскрывая сущность исторических явлений и процессов на близком и ярком материал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азвивать творческие способности обучающихся на основе поисковой, исследовательской деятельности, изучения многообразных источников по истории кра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вать условия для приобщения обучающихся к культуре, искусству, способам художественного самовыражения на примерах творчества земляков – каза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формировать у обучающихся собственное оценочное отношение к фактам и событиям прошлого и настоящего.</w:t>
      </w:r>
    </w:p>
    <w:p>
      <w:pPr>
        <w:pStyle w:val="Normal"/>
        <w:shd w:fill="FFFFFF" w:val="clear"/>
        <w:spacing w:lineRule="atLeast" w:line="245" w:before="280" w:after="280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45" w:before="280" w:after="280"/>
        <w:jc w:val="both"/>
        <w:rPr/>
      </w:pPr>
      <w:r>
        <w:rPr>
          <w:color w:val="000000"/>
        </w:rPr>
        <w:t>Региональный компонент государственного стандарта общего об</w:t>
        <w:softHyphen/>
        <w:t>разования (История казачества) разработан с учетом основных направлений модернизации общего образования и обеспечива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jc w:val="both"/>
        <w:rPr>
          <w:color w:val="000000"/>
        </w:rPr>
      </w:pPr>
      <w:r>
        <w:rPr>
          <w:color w:val="000000"/>
        </w:rPr>
        <w:t>деятельностный характер образования, направленность содер</w:t>
        <w:softHyphen/>
        <w:t>жания образования на формирование общих учебных умений и на</w:t>
        <w:softHyphen/>
        <w:t>выков, познавательной культуры лич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0"/>
        <w:jc w:val="both"/>
        <w:rPr/>
      </w:pPr>
      <w:r>
        <w:rPr>
          <w:color w:val="000000"/>
        </w:rPr>
        <w:t>усиление воспитательного потенциала и социально-гуманитар</w:t>
        <w:softHyphen/>
        <w:t>ной направленности содержания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5" w:before="0" w:after="280"/>
        <w:jc w:val="both"/>
        <w:rPr>
          <w:color w:val="000000"/>
        </w:rPr>
      </w:pPr>
      <w:r>
        <w:rPr>
          <w:color w:val="000000"/>
        </w:rPr>
        <w:t>формирование ключевых компетенций 'учащихся;обеспечение вариативности и свободы выбора в образовании для субъектов образовательного процесса (учащихся и их родите</w:t>
        <w:softHyphen/>
        <w:t>лей, педагогов и образовательных учреждени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80"/>
        <w:jc w:val="both"/>
        <w:rPr>
          <w:color w:val="000000"/>
        </w:rPr>
      </w:pPr>
      <w:r>
        <w:rPr>
          <w:color w:val="000000"/>
        </w:rPr>
        <w:t>усиление роли истории как дисциплины, обеспечивающей ус</w:t>
        <w:softHyphen/>
        <w:t>пешную социализацию учащихся.</w:t>
      </w:r>
    </w:p>
    <w:p>
      <w:pPr>
        <w:pStyle w:val="Normal"/>
        <w:spacing w:lineRule="atLeast" w:line="245" w:before="280" w:after="280"/>
        <w:jc w:val="both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spacing w:lineRule="atLeast" w:line="245" w:before="280" w:after="280"/>
        <w:jc w:val="both"/>
        <w:rPr>
          <w:color w:val="000000"/>
        </w:rPr>
      </w:pPr>
      <w:r>
        <w:rPr>
          <w:color w:val="000000"/>
        </w:rPr>
        <w:t xml:space="preserve">Программа связана с материалом курсов «История России» </w:t>
      </w:r>
    </w:p>
    <w:p>
      <w:pPr>
        <w:pStyle w:val="Normal"/>
        <w:spacing w:lineRule="atLeast" w:line="245" w:before="280" w:after="280"/>
        <w:jc w:val="both"/>
        <w:rPr/>
      </w:pPr>
      <w:r>
        <w:rPr>
          <w:color w:val="000000"/>
        </w:rPr>
        <w:t>В учебном плане ОУ на изучение истории казачества в 8-х классах отводится 1 час в неделю, 35 часов в го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>Методы и формы работы с учащимися:</w:t>
      </w:r>
      <w:r>
        <w:rPr>
          <w:color w:val="000000"/>
        </w:rPr>
        <w:t> Учебный материал должен осмысливаться учащимися с позиций диалектики и историзма. В ходе изложения учеб</w:t>
        <w:softHyphen/>
        <w:t>ного материала важно показывать взаимосвязанность и про</w:t>
        <w:softHyphen/>
        <w:t>тиворечивость имеющихся реалий, отойти от абсолюта учи</w:t>
        <w:softHyphen/>
        <w:t>тельского вывода. Это поможет учителю активизировать аналитико-синтетическую деятельность учащихся, рассчитанную на раз</w:t>
        <w:softHyphen/>
        <w:t>витие творческого мышления (умение выделять главное, давать оценку, сравнивать, рассуждать, доказывать и т. п.), а учащимся выработать собственный взгляд на те или иные событ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Курс предполагает использование различных методи</w:t>
        <w:softHyphen/>
        <w:t>ческих приемов при изучении исторического материала — лекций, бесед, семинарских занятий, диспутов, экскурс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о отдельным темам учебной программы учащимися могут быть подготовлены рефераты и творчески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формирование основ гражданской идентичности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ормирование картины мира культуры как порождение трудовой предметно-образующей деятельности человека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«Я-концепции» и самооценки личности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звитие познавательных интересов, учебных мотивов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формирование мотивов достижения и социального признан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формирование границ собственного знания и «незн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нание основных моральных норм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риентация на выполнение моральных норм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пособность к решению моральных проблем на основе децентрации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ценка своих поступк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существление поиска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использование знаково-символических средств, в том числе моделей и схем для решения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риентировка на разнообразие способов решения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структурирование знан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сновы смыслового чтения художественных и познавательных текст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меть выделять существенную информация из текстов разных вид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умение 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мение осуществлять сравнение, сериацию и классификацию по заданным критериям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умение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доказательство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ыдвижение гипотез и их обоснование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формулирование проблемы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самостоятельное создание способов реш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осуществлять итоговый пошаговый контроль по результату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адекватно воспринимать оценку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различать способ и результат 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уметь оценивать правильность выполнения действий на уровне адекватной ретроспективной оценки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нимать возможность различных позиций других людей, отличных от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ть 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меть в коммуникации строить понятные для партнера высказывания, учитывающие, что он знает и видит, а что нет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ть задавать вопросы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ть контролировать действия партнер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ть 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троить монологическое высказывание, владеть диалогической формой реч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текущий контроль:</w:t>
      </w:r>
      <w:r>
        <w:rPr>
          <w:b/>
          <w:bCs/>
          <w:color w:val="000000"/>
        </w:rPr>
        <w:t> </w:t>
      </w:r>
      <w:r>
        <w:rPr>
          <w:color w:val="000000"/>
        </w:rPr>
        <w:t>наблюдение, беседа, фронтальный опрос, индивидуальный опрос, опрос в парах, практикум, самопроверка и взаимопроверка, терминологические тесты, устные рассказы по плану, сочинения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промежуточный контроль:</w:t>
      </w:r>
      <w:r>
        <w:rPr>
          <w:b/>
          <w:bCs/>
          <w:color w:val="000000"/>
        </w:rPr>
        <w:t> </w:t>
      </w:r>
      <w:r>
        <w:rPr>
          <w:color w:val="000000"/>
        </w:rPr>
        <w:t>тематические тесты.</w:t>
      </w:r>
    </w:p>
    <w:p>
      <w:pPr>
        <w:pStyle w:val="Style15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ки знаний за выполнение теста учащихся по истории казачества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7043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0"/>
              </w:rPr>
              <w:t>% выполн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тметка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-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0-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5-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0-1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540"/>
        <w:gridCol w:w="540"/>
        <w:gridCol w:w="3600"/>
        <w:gridCol w:w="3846"/>
        <w:gridCol w:w="1548"/>
        <w:gridCol w:w="1570"/>
      </w:tblGrid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РАЗДЕЛА ПРОГРАММЫ, 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ТИЧЕС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2" w:hanging="0"/>
              <w:rPr>
                <w:sz w:val="24"/>
              </w:rPr>
            </w:pPr>
            <w:r>
              <w:rPr>
                <w:sz w:val="24"/>
              </w:rPr>
              <w:t>Раздел: возникновение казачества (4 час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начение курса истории каз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азачество, источник изучения края, первоисточник, подлинник, копия, мемориальный документ, реликвия. Виды источников изучения родного края:  вещественные, письменные, устные, изобразительны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3,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ребования к  творческому проекту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каз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упоминания о казаках в летописях. Версии возникновения казачества. Когда образовалось Донское казачество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5,6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4,8,9. </w:t>
            </w:r>
          </w:p>
          <w:p>
            <w:pPr>
              <w:pStyle w:val="Normal"/>
              <w:rPr/>
            </w:pPr>
            <w:r>
              <w:rPr/>
              <w:t>К: 1-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5, 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корни казач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корни казаче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: Традиции казаков.</w:t>
            </w:r>
            <w:r>
              <w:rPr/>
              <w:t xml:space="preserve"> (4 часа)</w:t>
            </w:r>
          </w:p>
          <w:p>
            <w:pPr>
              <w:pStyle w:val="Normal"/>
              <w:rPr/>
            </w:pPr>
            <w:r>
              <w:rPr/>
              <w:t>Традиции казаков Казачь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казаков. Легенды родного края о казаках (Алдонька). Казачье управлени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5, 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«История</w:t>
            </w:r>
            <w:r>
              <w:rPr/>
              <w:t xml:space="preserve"> </w:t>
            </w:r>
            <w:r>
              <w:rPr>
                <w:b/>
              </w:rPr>
              <w:t>Донского казачества» ( 26 часов)</w:t>
            </w:r>
          </w:p>
          <w:p>
            <w:pPr>
              <w:pStyle w:val="Normal"/>
              <w:rPr/>
            </w:pPr>
            <w:r>
              <w:rPr/>
              <w:t>Казаки и московское прав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знание казаков себя народом Российским. Куликовская битва. Роль «засадного полка» воеводы Боброка, днепровского атамана. С первой победой русского войска во время 300-летнего татарского ига донские казаки навсегда связали себя с государством  Российск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16в.- в  XVIII 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0 год – грамота Ивана </w:t>
            </w:r>
            <w:r>
              <w:rPr>
                <w:lang w:val="en-US"/>
              </w:rPr>
              <w:t>IV</w:t>
            </w:r>
            <w:r>
              <w:rPr/>
              <w:t xml:space="preserve"> с обращением к казакам, версия о создании в этом же году Войска Донского и окончательного признания его русским царём.</w:t>
            </w:r>
          </w:p>
          <w:p>
            <w:pPr>
              <w:pStyle w:val="Normal"/>
              <w:rPr/>
            </w:pPr>
            <w:r>
              <w:rPr/>
              <w:t xml:space="preserve">Реформы Петра I в отношении казачества, окончание казачьей вольницы, приписание войска Донского к Воронежской епархии в 1718 году. Дон в эпоху Екатерины II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по материалам школь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в  начале  XIX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войне 1812 год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азаков в Крымск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азаков в Крымской войн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5, 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Первой миров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яч казаков на полях I мировой войны, роль казачества на южно-азиатском участке военных действий с Турцией. Герои войны – наши земляк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азачества в ½ XIX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азачества в ½ XIX век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русско-турецких войнах XIX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русско-турецких войнах XIX века. Отражение этих событий в произведениях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4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 Создание карты п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«Казачество в XIX веке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 в XIX веке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гражданской войне.. Расказачивание Коллективизация на Д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гражданской войне.. Расказачивание Коллективизация на Дон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Великой Отечественн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 Дону добровольных казачьих сотен.</w:t>
            </w:r>
          </w:p>
          <w:p>
            <w:pPr>
              <w:pStyle w:val="Normal"/>
              <w:rPr/>
            </w:pPr>
            <w:r>
              <w:rPr/>
              <w:t>5 Донской Гвардейский казачий кавалерийский корпус и участие в нём наших земляков. Букановский плацдарм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1-9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быт и казачья культура во второй половине XX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, быт, культура, традиции. Зодчество. Песенное творчество. Одежда казак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5, 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онское каз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онское казачеств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1, 2,3,7,8,9, 1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: 1-5 </w:t>
            </w:r>
          </w:p>
          <w:p>
            <w:pPr>
              <w:pStyle w:val="Normal"/>
              <w:rPr/>
            </w:pPr>
            <w:r>
              <w:rPr/>
              <w:t>К: 1-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, 4, 5,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6:00Z</dcterms:created>
  <dc:creator>Рябцева А.А</dc:creator>
  <dc:description/>
  <cp:keywords/>
  <dc:language>en-US</dc:language>
  <cp:lastModifiedBy>Юлия</cp:lastModifiedBy>
  <cp:lastPrinted>2019-08-29T13:34:00Z</cp:lastPrinted>
  <dcterms:modified xsi:type="dcterms:W3CDTF">2020-05-07T11:36:00Z</dcterms:modified>
  <cp:revision>2</cp:revision>
  <dc:subject/>
  <dc:title>ПОЯСНИТЕЛЬНАЯ ЗАПИСКА</dc:title>
</cp:coreProperties>
</file>