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Бузулукской средне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8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Бузулукской средне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щие сведения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образовательное учреждение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 средняя общеобразовательная школ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ь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я  Алексеевского муниципального района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правовая форма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реждение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я филиал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 нет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3260, Волгоградская область, ст.Усть-Бузулукская, улица Советская, 89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 осуществления образователь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3260, Волгоградская область,  ст. Усть-Бузулукская, улица Советская, 89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овские реквизи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МБОУ «Усть-Бузулукская  СШ»  л/с  </w:t>
      </w:r>
      <w:r>
        <w:rPr>
          <w:rFonts w:cs="Times New Roman" w:ascii="Times New Roman" w:hAnsi="Times New Roman"/>
          <w:sz w:val="24"/>
          <w:szCs w:val="24"/>
          <w:u w:val="single"/>
        </w:rPr>
        <w:t>20296Ц8518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р/с </w:t>
      </w:r>
      <w:r>
        <w:rPr>
          <w:rFonts w:cs="Times New Roman" w:ascii="Times New Roman" w:hAnsi="Times New Roman"/>
          <w:sz w:val="24"/>
          <w:szCs w:val="24"/>
          <w:u w:val="single"/>
        </w:rPr>
        <w:t>4070181090000100000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отделение Волгограда г. Волгоград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  (84446) 3 – 32 – 47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  (84446) 3 – 32 – 47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ul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suluks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co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ФИО руководител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ябцева Анна Александровн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заместителей: Рябова Юлия Александровна, Мазина Светлана Валентиновна.</w:t>
      </w:r>
    </w:p>
    <w:p>
      <w:pPr>
        <w:pStyle w:val="Normal"/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рганизационно-правовое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деятельности образовательного учрежде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Н: </w:t>
      </w:r>
      <w:r>
        <w:rPr>
          <w:rFonts w:cs="Times New Roman" w:ascii="Times New Roman" w:hAnsi="Times New Roman"/>
          <w:sz w:val="24"/>
          <w:szCs w:val="24"/>
          <w:u w:val="single"/>
        </w:rPr>
        <w:t>1023405776723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:  </w:t>
      </w:r>
      <w:r>
        <w:rPr>
          <w:rFonts w:cs="Times New Roman" w:ascii="Times New Roman" w:hAnsi="Times New Roman"/>
          <w:sz w:val="24"/>
          <w:szCs w:val="24"/>
          <w:u w:val="single"/>
        </w:rPr>
        <w:t>3401004696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свидетельства о постановке на учет в налоговом органе по месту её нах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ерия 34 № 003889938 выдано межрайонной инспекцией Федеральной налоговой службы № 7 по  Волгоградской области   19.10.1999  года 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тав утвержден постановлением  Администрации Алексеевского муниципального района Волгоградской области № 287  от 06.07.2015, зарегистрирован в МИФНС № 2 по Волгоградской области 18.06.15, регистрационный № 2153457043793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от 24 июля  2015 года  № 372 серия 34Л01  № 0000087  срок действия: бессрочно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 к лицензии на осуществление образовательной  деятельности от 24 июля  2015 года  № 372  серия  34П01  № 0000103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 о государственной аккредитации  от 19.01.2016 года  серия 34 А01  № 0000503  действительно до 19 января 2028 год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  <w:t>Раздел 3.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Сведения о зд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владения зданиями и помещениями, реквизиты соответствующих документов: оперативное управление  (Договор № 10 "О закреплении муниципального имущества на праве оперативного управления за муниципальным бюджетным учреждением Усть-Бузулукской средней школой Алексеевского муниципального района Волгоградской области" от 07.12.2011г,  Свидетельство  о   государственной   регистрации   права   от 28.09. 2015 года   34 – АБ № 805699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-1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используемых зданий и помещений: 2955,4 кв.м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-1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лощадь: 2408 кв.м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-1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лощадь на одного обучающегося: 4</w:t>
      </w:r>
      <w:r>
        <w:rPr>
          <w:rFonts w:cs="Times New Roman" w:ascii="Times New Roman" w:hAnsi="Times New Roman"/>
          <w:sz w:val="24"/>
          <w:szCs w:val="24"/>
        </w:rPr>
        <w:t>,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-1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чебных помещ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нащен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монстрационный прибор «Электроста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ольтметр лабораторный       1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сихрометр 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Лабораторный набор «Магнетизм»    1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Лабораторный набор «Электричество»  15 шт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емонстрационный прибор по инерции     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Цилиндры свинцовые со стругом  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ибор для демонстрации Правила Ленца-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ибор для демонстрации зависимости сопротивления проводника от его длины, сечения и материала.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Набор демонстрационный «Спектры электрического поля»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Набор демонстрационный «Спектры магнитных  полей»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Набор полосовых магнит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рибор для демонстрации давления жидкости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алориметр с мерным стаканом – 15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Барометр-анероид школьный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Лабораторный набор «Исследование изопроцессов в газах» 15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Набор тел равного размера. – 15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Набор тел равной массы. – 15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Миллиамперметр лабораторный – 15 ш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Машина электрофорн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Стрелки магнитные на штативах – 1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Компас – 15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Весы учебные с гирями – 15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Портативный цифровой мультиметр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 Лабораторный набор «Геометрическая оптика»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Источник постоянного и переменного напря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Рычаг-линейка – 1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 Набор стеклянной посуды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. Динамометр лабораторный – 15 ш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. Желоб – 15 ш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 Кольцо с шаром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 Манометр водяной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 Набор демонстрационный «Механ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 Доска меловая – 1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 и би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 и биологии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боры  «Кисло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бор «Соли для демонстрации опы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боры «Неорганические вещ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бор «Металлы, окси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бор «Индикатор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лекты мерной посуды и склянок для раство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чебные таблицы  «Периодическая система», «Растворимость солей, кислот, оснований», «Окраска индикаторов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мпакт-диски «Химия 8 кл», «Химия 9 кл», «Уроки химии 8-9 кл», «Интерактивные творческие задания 7-9 кл», «Виртуальная химическая лаборатория 8,9 кл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.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Мультимедиа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Наборы «Органические вещества», «Минеральные удобрения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Компакт-диски «Химия в школе», «Готовимся к ЕГЭ по хими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чебные таблицы «Органическая химия», «Обобщение сведений групп углеводор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Набор посуды и оборудования для лабораторных работ и демонстрационных опы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Вытяжной шк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Демонстрационный с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би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Комплект микропрепаратов «Анатомия», «Ботаника 1», «Ботаника 2», «Зоологи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одель стебля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бор инструментов препаров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Компакт-диски  по биологии  «Биология 6-9 класс», «Анатомия 8-9 класс»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лакаты по ботан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лакаты по зо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лакаты по анатоми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 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одели-аппликации  «Гаметогенез у человека и млекопитающих», «Дигибридное скрещивание», «Наследование резус-фактор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мпакт-диски по общей биологии  и подготовка к ЕГЭ , 14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Плакаты по общей биологии 10-11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Гербарий – 6 набо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Доска меловая – 1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Муляжи плодов и гриб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Наглядные пособия по анатоми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Коллекции по зо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ьютеры (в локальной сети) с подключением к сети ИНТЕРНЕТ – 1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едиат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нтерактивная доска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 -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сский язык в таблицах 5-9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ые таблицы «Русский язык 5, 6, 7, 8, 9 класс», 33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ебные таблицы Русский язык «Глаголы», «Имя существительное», «Наречие», «Причастие и деепричастие», «Союзы и предлоги», «Частицы и междометия»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ебные таблицы «Основные правила пункту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мпьютер    -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ультимедиапроектор   - 2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Учебные таблицы Русский язык «Глаголы», «Имя существительное», «Наречие», «Причастие и деепричастие», «Союзы и предлоги», «Частицы и междометия» и т.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чебные таблицы «Основные правила пунктуаци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Компакт –диски «Готовимся к ЕГЭ. Русский язы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Учебные таблицы «Литература» 10,1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чебные таблицы «Теория литературы 5-11 класс» 20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оска меловая –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Доска маркерн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ьютер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ультимедиапроектор – 1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. Компакт-диск «Математика 5-6 класс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 Учебные таблицы  «Математика» 5, 6 клас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 Портреты математ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 Набор инструментов класс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. Компакт-диск «Алгебра 7-9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. Компакт-диски «Уроки алгебры КиМ 7-8,9 клас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Решаем задачи из учебника Алгебра 9 клас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. Учебные таблицы «Алгебра 7 кл», «Алгебра 8 кл», «Алгебра 9 кл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. Компакт-диски «Алгебра и начала анализа 10-11 класс», «Готовимся к ЕГЭ»,  «Графики и функции»,  «Уроки алгебры КиМ 10-11 клас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. Учебные таблицы «Алгебра 10 класс», «Алгебра 1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ка меловая – 1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Интерактивная доска-1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ск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ная мастерска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верстаки слесарные с тисками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станок сверлильный     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станок заточный    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наборы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справочная 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мнастические скамейки-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имнастические маты-10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кладины деревянные детские-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ведская стенка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имнастический «козел» для прыжков 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ячи футбольные-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ячи для мини футбола -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мплект  формы для футбола – 1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тка для волейбола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ячи волейбольные – 8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ячи баскетбольные -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ручи гимнастические –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какалки - 8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ячи для метания(150г.) – 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ранаты для метания – 8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еннисный стол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Насос для мячей-1ш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екундомер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абин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лакаты по математике 1-4 класс, 20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чебные таблицы по математике 1-4 класс, 1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мпьютеры 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ультимедиапроекторы 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Интерактивная приставка -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Документ-камера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омпакт-диски по математике 1-4 класс, 10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Касса цифр клас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Лабораторный набор для изготовления моделей по матема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Набор «Тела геометрически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Набор букв и циф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Учебные таблицы по обучению грамоте 1 класс, 20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Учебные таблицы «Русский язык» 1-4 класс, 20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Учебные таблицы по окружающему миру 1-4 класс, 10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Компакт-диски по окружающему миру, 4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Компакт-диски по русскому языку 1-4 класс 6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Модель-аппликация «Звукобуквенная лен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Учебные таблицы «Звуки и буквы русского алфавита»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Компасы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Набор для рисования (муляжи)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Гербарий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Набор полезных ископаемых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Демонстрационный набор по технологии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Доска меловая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Доска маркерная – 2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иностранного языка  -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терактивная доска – 1 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мпьютер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Мультимедиапроектор 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ртреты писателей (не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чебные таблицы по немец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омпакт-диски по немецкому (баз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редний уровень) 11 ш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даточный материал  «Английский язык» 3-4 клас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Аудио кассеты к УМК « Немецкий язык» Бим И.Л. 2-11 кл. 2-9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акт-диски по немецкому языку (средний уровень) «Подготовка к ЕГЭ», «Немецкая литерату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мплект «Дитактика»  -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Комплекты цветных диапозитивов – 2 шт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Видеофильмы – 4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Словари  - 20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оска маркерная – 2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аблицы по курсу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рты по курсу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акт –диски «Кирилл и Мефодий. Уроки географи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Электронные учебники 6-7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ультимедиа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Компакт-диски «Природные зоны Росси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риродные зоны мира», «Красная книга Волгоградской области»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лобус Земли 2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лект компасов уч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Коллекции горных пород и минер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Атлас ми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Эк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Доска мелов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 -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бные таблицы  «История России» 6,7,8,9 класс , 18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ые таблицы «История средних веков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ебные таблицы «Развитие Российского государства 15-16 в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лакаты по истории  - 48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ртреты для кабинета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акт-диски по истории, 25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ьютер</w:t>
              <w:br/>
              <w:t>8. Мультимедиа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нтерактивная приставка  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чебные таблицы «История России. Обобщающие таблицы», «Становление Российского государства», «Факторы формирования Российской цивилиз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Комплекты плакатов по всеобщей истории 10-11 класс  - 3 шт.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Компакт-диски по истории России и всеобщей истории для 10-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Доска маркерная –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 Компакт-диски по обществознанию для 10-11 класса  - 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онституция РФ – 10 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Набор «Государственные символы РФ»   -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Генеалогическая таблица  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Компакт-диски по ОРКСЭ – 1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библиотечного фон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589"/>
        <w:gridCol w:w="2540"/>
      </w:tblGrid>
      <w:tr>
        <w:trPr>
          <w:trHeight w:val="6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имен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>
          <w:trHeight w:val="3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фон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7</w:t>
            </w:r>
          </w:p>
        </w:tc>
      </w:tr>
      <w:tr>
        <w:trPr>
          <w:trHeight w:val="3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е изд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ные изд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литерату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</w:tr>
      <w:tr>
        <w:trPr>
          <w:trHeight w:val="3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2</w:t>
            </w:r>
          </w:p>
        </w:tc>
      </w:tr>
      <w:tr>
        <w:trPr>
          <w:trHeight w:val="3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оступления за 5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right="-1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учебно-информационного фонда.</w:t>
      </w:r>
    </w:p>
    <w:p>
      <w:pPr>
        <w:pStyle w:val="Normal"/>
        <w:spacing w:lineRule="auto" w:line="240" w:before="0" w:after="0"/>
        <w:ind w:left="720"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3"/>
        <w:gridCol w:w="1553"/>
        <w:gridCol w:w="1553"/>
        <w:gridCol w:w="1726"/>
        <w:gridCol w:w="1857"/>
      </w:tblGrid>
      <w:tr>
        <w:trPr>
          <w:trHeight w:val="363" w:hRule="atLeast"/>
          <w:cantSplit w:val="true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изда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образовательные ресурсы (количество единиц)</w:t>
            </w:r>
          </w:p>
        </w:tc>
      </w:tr>
      <w:tr>
        <w:trPr>
          <w:trHeight w:val="37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на одного обучающего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 Самооценка ресурсного обеспечения образовательных программ.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обеспечение достаточно для реализации образовательных программ, начального общего образования, основного общего образования, среднего общего образования. </w:t>
      </w:r>
    </w:p>
    <w:p>
      <w:pPr>
        <w:pStyle w:val="Normal"/>
        <w:spacing w:lineRule="auto" w:line="240" w:before="0" w:after="0"/>
        <w:ind w:left="4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дагогический состав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контингент обучающихся образовательного учреждения. </w:t>
      </w:r>
    </w:p>
    <w:p>
      <w:pPr>
        <w:pStyle w:val="Normal"/>
        <w:spacing w:lineRule="auto" w:line="240" w:before="0" w:after="0"/>
        <w:ind w:right="-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правления образовательным 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обучающихся образовательного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 уч.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обучающихся, осваивающих образовательные программы (по ступеням образования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21"/>
        <w:gridCol w:w="922"/>
        <w:gridCol w:w="850"/>
        <w:gridCol w:w="85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учебных програм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и образования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ь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 классов ступе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 классов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 классов ступени</w:t>
            </w:r>
          </w:p>
        </w:tc>
      </w:tr>
      <w:tr>
        <w:trPr>
          <w:trHeight w:val="21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полнительный (углубленный) уровень по предметам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ого профиля;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профиля;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ого профиля;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м предметам (указать каки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ильный уровень по предмет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енсирующе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фессион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едагогических работник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педагогического потенциала образовательного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потенциал образовательного учреждения соответствует высокому уровн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аспорт МБОУ «Усть-Бузулукская СШ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8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  <w:gridCol w:w="8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/клас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з полн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з неполны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малообеспеченных семе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ющ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, вдовц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нвали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инвали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ы и без попечения ро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на ВШ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оциального ри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е граждан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ющиеся 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ющиеся 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детей в шк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 инд. обуч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в школе (в т.ч. на инд.обучен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етей в школе: 20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0" w:right="-10" w:hanging="4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государственной (итоговой) аттестации выпускников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ГИА  - 2019 год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допущено к государственной (итоговой) аттестации – 25 обучающихс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 неудовлетворительные оценки – 0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 выпускников по итогам государственной (итоговой) аттестации получили документы об основном  образовании, 4 человека  получили аттестат особого образц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Э  - 2019 год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пущено к государственной (итоговой) аттестации 7 обучающихся (100%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выпускников  по итогам государственной аттестации получили документы об  общем образован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76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стема  всероссийских  предметных  олимпиад:</w:t>
      </w:r>
    </w:p>
    <w:p>
      <w:pPr>
        <w:pStyle w:val="Style21"/>
        <w:spacing w:lineRule="auto" w:line="276" w:before="0" w:after="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Обучающиеся нашей школы уже не первый год принимают участие в Международных предметных олимпиадах:</w:t>
      </w:r>
    </w:p>
    <w:p>
      <w:pPr>
        <w:pStyle w:val="Style21"/>
        <w:spacing w:lineRule="auto" w:line="276"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32 ученика стали победителями и призёрами районных олимпиад.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>Русский язык (учитель А. А. Рябцева)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ab/>
        <w:t>Рябова Ирина 10 класс -        победитель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>История (учитель Е. Ф. Саломатина)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ab/>
        <w:t xml:space="preserve"> Ибрагимова Арина 8 класс -        призёр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>История (учитель С. В. Мазина)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ab/>
        <w:t xml:space="preserve"> Рябова Ирина 10 класс -              призёр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>Обществознание (учитель Е. Ф. Саломатина)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ab/>
        <w:t xml:space="preserve"> Ибрагимова Арина 8 класс -    призёр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Рябова Ирина 10 класс -              призёр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>Физическая культура (учитель С. А. Рустицкий)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ab/>
        <w:t>Медведицкова Александра 8 класс -        призёр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ab/>
        <w:t>Ибрагимова Арина 8 класс -                          призёр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>Физическая культура (учитель Е. Н. Хоркина)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ab/>
        <w:t>Никифоров Андрей   11 класс -        призёр</w:t>
      </w:r>
    </w:p>
    <w:p>
      <w:pPr>
        <w:pStyle w:val="Style21"/>
        <w:spacing w:lineRule="auto" w:line="276"/>
        <w:ind w:firstLine="851"/>
        <w:jc w:val="both"/>
        <w:rPr>
          <w:iCs/>
        </w:rPr>
      </w:pPr>
      <w:r>
        <w:rPr>
          <w:iCs/>
        </w:rPr>
        <w:t>Обучающиеся нашей школы под руководством учителей  уже не первый год принимают участие во Всероссийских и  Международных предметных олимпиадах (Токарев А. Е.,  Климова Е. В., Васильева Н. К., Семенова Т. П., Звозникова Р. В., Носова О. В., Грачёва Л. А., Лукьянскова Е. С.)</w:t>
      </w:r>
    </w:p>
    <w:p>
      <w:pPr>
        <w:pStyle w:val="Style21"/>
        <w:spacing w:lineRule="auto" w:line="276" w:before="0" w:after="0"/>
        <w:ind w:firstLine="851"/>
        <w:jc w:val="both"/>
        <w:rPr>
          <w:iCs/>
        </w:rPr>
      </w:pPr>
      <w:r>
        <w:rPr>
          <w:iCs/>
        </w:rPr>
        <w:t>В этом учебном году ребята начальных классов  приняли участие в районном фестивале учебных проектов, который проходил  21 мая. В фестивале приняли участие учащиеся 2, 3 и 4 классов.  Все проекты, подготовленные ребятами совместно с классными руководителями и родителями, получили заслуженные оценки: «Оригами» - групповой проект  учащихся 2 класса – 2 место (руководитель Звозникова Р.В.),  коллективный проект по окружающему миру «Разнообразие природы родного края» (лэпбук), 3 класс – 1 место (руководитель Семенова Т.П.), индивидуальный проект Лапшевой Я. «Хоперский заповедник» - 2 место. (руководитель Носова О.В.)</w:t>
      </w:r>
    </w:p>
    <w:p>
      <w:pPr>
        <w:pStyle w:val="Style21"/>
        <w:numPr>
          <w:ilvl w:val="0"/>
          <w:numId w:val="13"/>
        </w:numPr>
        <w:spacing w:lineRule="auto" w:line="276" w:before="280" w:after="0"/>
        <w:jc w:val="both"/>
        <w:rPr>
          <w:iCs/>
        </w:rPr>
      </w:pPr>
      <w:r>
        <w:rPr>
          <w:iCs/>
        </w:rPr>
        <w:t>Ученики 11 класса впервые защитили отлично индивидуальные проекты в рамках реализации ФГОС СОО.  Руководители проектов – Кондрашова Н.А., Климова Е.В., Саломатина Е.Ф., Агеева Е. А., Лукьянскова Е. С.</w:t>
      </w:r>
    </w:p>
    <w:p>
      <w:pPr>
        <w:pStyle w:val="Style21"/>
        <w:numPr>
          <w:ilvl w:val="0"/>
          <w:numId w:val="13"/>
        </w:numPr>
        <w:spacing w:lineRule="auto" w:line="276" w:before="0" w:after="280"/>
        <w:jc w:val="both"/>
        <w:rPr>
          <w:iCs/>
        </w:rPr>
      </w:pPr>
      <w:r>
        <w:rPr>
          <w:iCs/>
        </w:rPr>
        <w:t xml:space="preserve">ДОПУСК К ГИА В 11 КЛАССЕ  (СОЧИНЕНИЕ ПО РУССКОМУ ЯЗЫКУ) И В  9 КЛАССЕ (УСТНОЕ СОБЕСЕДОВАНИЕ ПО РУССКОМУ ЯЗЫКУ) ОБУЧАЮЩИЕСЯ ПОЛУЧИЛИ С ПЕРВОГО РАЗА </w:t>
      </w:r>
    </w:p>
    <w:p>
      <w:pPr>
        <w:pStyle w:val="Style21"/>
        <w:numPr>
          <w:ilvl w:val="0"/>
          <w:numId w:val="13"/>
        </w:numPr>
        <w:spacing w:lineRule="auto" w:line="276" w:before="0" w:after="280"/>
        <w:jc w:val="both"/>
        <w:rPr>
          <w:iCs/>
        </w:rPr>
      </w:pPr>
      <w:r>
        <w:rPr>
          <w:iCs/>
        </w:rPr>
        <w:t>Учитель Лукьянскова Е. С.</w:t>
      </w:r>
    </w:p>
    <w:p>
      <w:pPr>
        <w:pStyle w:val="Style21"/>
        <w:spacing w:lineRule="auto" w:line="276" w:before="0" w:after="0"/>
        <w:ind w:firstLine="851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21"/>
        <w:spacing w:lineRule="auto" w:line="276" w:before="0" w:after="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right="-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ценка организации работы с одаренными детьми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-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-прежнему большое внимание  уделялось работе с одаренными детьми. Учителя организовали участие детей в районных, зональных, областных, всероссийских, международных конкурсах и олимпиадах.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Ежегодно увеличивается количество участников российских интеллектуальных конкурсов «Спасатели»,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енгуру</w:t>
      </w:r>
      <w:r>
        <w:rPr>
          <w:rFonts w:cs="Times New Roman" w:ascii="Times New Roman" w:hAnsi="Times New Roman"/>
          <w:sz w:val="24"/>
          <w:szCs w:val="24"/>
          <w:lang w:eastAsia="en-US"/>
        </w:rPr>
        <w:t>»,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усский медвежонок</w:t>
      </w:r>
      <w:r>
        <w:rPr>
          <w:rFonts w:cs="Times New Roman" w:ascii="Times New Roman" w:hAnsi="Times New Roman"/>
          <w:sz w:val="24"/>
          <w:szCs w:val="24"/>
          <w:lang w:eastAsia="en-US"/>
        </w:rPr>
        <w:t>», «Олимпус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ы гордимся достижениями своих талантливых учеников. Их в школе немало: в течение года участвовали в различных интеллектуальных, творческих и спортивных состязаниях различных уровней боле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5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чащихс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амооценка воспитательной  деятельности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деятельность образовательного учреждения регламентируется следующими документ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 от 29 декабря 2012 г.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цепцией  духовно-нравственного развития и воспитания личности гражданина России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ей о правах ребенка,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ОО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и актами ОО: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бщем собрании работников 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собрании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о родительском комитете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е ученического самоуправления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ах и обязанностях участников образовательных отношений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ёма граждан на обучение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и порядке текущего контроля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и основаниях перевода, отчисления и восстановления обучающихся</w:t>
      </w:r>
    </w:p>
    <w:p>
      <w:pPr>
        <w:pStyle w:val="Style23"/>
        <w:numPr>
          <w:ilvl w:val="0"/>
          <w:numId w:val="15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формления возникновения, приостановления и прекращения отношений</w:t>
      </w:r>
    </w:p>
    <w:p>
      <w:pPr>
        <w:pStyle w:val="Style23"/>
        <w:numPr>
          <w:ilvl w:val="0"/>
          <w:numId w:val="15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тфолио обучающего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 xml:space="preserve">Положение о порядке организации обучения на дому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 воспитательной работы ОО на учебный год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воспитательной системы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программой воспитательной работы по формированию законопослушного поведения несовершеннолет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 здоровьесберегающего простран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ами воспитательной работы классных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воспитательной работы в школе направлена на формирование общей культуры личности учащихся, их адаптацию в жизни и обществе, на создание условий для разностороннего развития лич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ую работу в школе  осуществляют классные руководители, которые ведут работу с коллективом класса, с активом, индивидуальную работу с учащимися, с родителями, совместную работу  с учителями – предметниками и внешкольными организа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с учащимися проводит школьный психолог, в воспитательной работе задействована школьная библиотека. Организована работа кружков и секций. Эффективность воспитательной работы отражается в результатах участия учащихся ОО в конкурсах и соревнованиях различного уровня. Одним из главных направлений оставалось приобщение детей к здоровому образу жизни. Эта работа велась в системе, проводились как теоретические, так и практические занятия, дети активно участвовали в конкурсах.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ны удовлетворительные условия для сохранения физического, психического и нравственного здоровья учащихся.  Формируются навыки санитарно-гигиенической культуры, полового самосознания, представлений о здоровом образе жизни, как гарантии здоровья будущего потомства, навыков безопасного поведения. 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я летнего отдыха и оздоровления детей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нашей школе работает  летняя оздоровительная площадка и летний лагерь «Солнечный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июне 2019 года с 9 до 12  работала летняя площадка. В июле,  августе, ноябре 2019  года на базе школы был  организован пришкольный лагерь с 2-х разовым питанием. Время работы: 8.30-14.30. Всего  в лагере отдохнуло 145 обучающихся. Было организовано много разнообразных и интересных мероприятий и акций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безопасност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безопасности  образовательного процесса в школе осуществляется комплекс мер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входе в школу организован контрольно-пропускной режи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храна здания в вечернее время осуществляется вахтёр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школа оборудована охранно-пожарной сигнализацией, камерами видеонаблюдения, кнопкой тревожной сигнализац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рдачное перекрытие и чердак обработаны противопожарным состав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ночное время территория школы освеще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изведен текущий ремонт  коридоров школ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 план работы  школы включено регулярное проведение классных часов, родительских собраний на темы безопасности жизни и здоровья обучающихся, участие в конкурсах по данной тематике; разработаны Паспорт дорожной безопасности, для каждого обучающегося и воспитанника разработан безопасный маршрут «Дом-школа-дом» и вклеен в дневник, проводилась неделя «Интернет-безопасности», акция «Тонкий лед», обновлены стенды, посвящённые вопросам безопасности, проводятся экскурсии в пожарную часть.  Совместно с представителями пожарной части были проведены  </w:t>
      </w:r>
      <w:r>
        <w:rPr>
          <w:rFonts w:cs="Times New Roman" w:ascii="Times New Roman" w:hAnsi="Times New Roman"/>
          <w:sz w:val="24"/>
          <w:szCs w:val="24"/>
        </w:rPr>
        <w:t xml:space="preserve"> внеклассное мероприятие «Школа безопасности» и мероприятие в МБУК «Усть-Бузулукский КДК»  « На рубеже огня». </w:t>
      </w:r>
    </w:p>
    <w:p>
      <w:pPr>
        <w:pStyle w:val="Heading"/>
        <w:spacing w:lineRule="auto" w:line="276"/>
        <w:ind w:firstLine="851"/>
        <w:rPr>
          <w:b w:val="false"/>
          <w:b w:val="false"/>
          <w:szCs w:val="24"/>
        </w:rPr>
      </w:pPr>
      <w:r>
        <w:rPr>
          <w:bCs/>
          <w:szCs w:val="24"/>
          <w:lang w:val="ru-RU"/>
        </w:rPr>
        <w:t>3.</w:t>
      </w:r>
      <w:r>
        <w:rPr>
          <w:b w:val="false"/>
          <w:bCs/>
          <w:szCs w:val="24"/>
          <w:lang w:val="ru-RU"/>
        </w:rPr>
        <w:t>Взаимодействие с социум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МБУК «Усть – Бузулукский КДК» проводя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местные мероприятия: День станицы,  День Победы, Последний звонок, День защиты детей, «Фестиваль солдатской песни», « Рождественский праздник». Обучающиеся  школы посещают   танцевальные и фольклорные круж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 районным МБУ «Молодёжный центр» проводятся мероприятия: «Угадай-ка!», конкурс презентаций «Мой родной край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курс рисунков «Осень родного края», </w:t>
      </w:r>
      <w:r>
        <w:rPr>
          <w:rFonts w:cs="Times New Roman" w:ascii="Times New Roman" w:hAnsi="Times New Roman"/>
          <w:sz w:val="24"/>
          <w:szCs w:val="24"/>
        </w:rPr>
        <w:t>конкурс творческих работ «Чародейка-зима», конкурс «Битва,  изменившая мир», чистка берега Хопра, помощь ветеранам войны и труда, очистка родников, уборка территории около церкви в ст. Усть-Бузулукск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администрацией Усть-Бузулукского сельского поселения проводятся совместные мероприятия: субботники по благоустройству станицы и помощь ветеранам войны и труда, Митинг 9 Мая,   благоустройство пришкольной территории. Администрация Усть-Бузулукского сельского поселения оказывает  помощь в проведении мероприятия «Мастерская Деда Мороза». Ведется совместная работа по профилактике безнадзорности, работет комиссия по делам несовершеннолетних при сельской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ЮСШ: на базе колы работает ДЮСШ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ртивные секции по волейболу и минифутболу. Обучающиеся принимают участие в районных спортивных соревнованиях, организованных ДЮСШ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атриотическое воспитание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развития и поддержки детской инициативы в изучении истории отечественного воинского искусства, вооружения и воинского костюма, освоения воинских профессий, подготовки молодежи к службе в армии, воспитания чувства патриотизма в школе был создан военно-спортивный отряд "Юнармия". Отряд осуществляет свою деятельность под руководством администрации образовательного учреждения, а также взаимодействует с организациями, деятельность которых направлена на духовно - нравственное, патриотическое и физическое развитие молодежи. Юнармейцы принимают активное участие в военно – патриотических мероприятиях школы и район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. Традиции школ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многих лет  школа проводит массовые  мероприятия, которые значимы для обучающихся, родителей и выпускников. Многие приезжают в станицу специально, чтобы встретиться с одноклассниками, любимыми учителями. Традиционными являются такие мероприятия ка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Юбилей школ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чер встречи выпускни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2019 года  состоялись 2 встречи: выпускники,  которые окончили школу 50 и 40 лет назад</w:t>
      </w:r>
    </w:p>
    <w:p>
      <w:pPr>
        <w:pStyle w:val="Normal"/>
        <w:ind w:firstLine="851"/>
        <w:jc w:val="both"/>
        <w:rPr/>
      </w:pPr>
      <w:r>
        <w:rPr>
          <w:rStyle w:val="Style11"/>
          <w:rFonts w:eastAsia="Calibri"/>
          <w:b w:val="false"/>
          <w:szCs w:val="24"/>
        </w:rPr>
        <w:t xml:space="preserve">Основные сохраняющиеся проблемы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в том числе, не решенные в отчетном году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щиеся проблемы школ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при проведении учебно-воспитательного процесса (частичное отсутствие забора вокруг школы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ение педагогических кад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грузка обучаю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образова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lineRule="auto" w:line="276"/>
        <w:ind w:firstLine="851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Основные направления ближайшего развит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дним из приоритетных направлений школы – совершенствование деятельности учителей-предметников по повышению качества знани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на новый линей модуль изучения истории с выходом на ЕГЭ в 2020 году в дальнейш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бников  по ФГОСу в  11 классах, новых учебников по истории в 8 кла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 особого контроля  за подготовкой обучающихся к государственной итоговой аттест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электронного журнала. Переход только на электронную форму ведения жур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пектр образовательных услуг: кружки в системе дополнительного образования обучающихся. Повышение квалификации учителей, занимающихся доп. образованием. (Звозникова Р. В. и Милованова И. Н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благоустройство и озеленение территори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экспозиций муз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школы системой оповещения оперативного информирования людей об угрозе совершения террористического акта и создание канала передачи тревожных сообщений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нансово-хозяйственная деятельность 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формирования имущества и финансовых ресурсов школы являются средства областной субвенции, средства бюджета Алексе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операции осуществляются через  счета, открытые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Усть-Бузулукская  С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евой счет: </w:t>
      </w:r>
      <w:r>
        <w:rPr>
          <w:rFonts w:cs="Times New Roman" w:ascii="Times New Roman" w:hAnsi="Times New Roman"/>
          <w:color w:val="000000"/>
          <w:sz w:val="24"/>
          <w:szCs w:val="24"/>
        </w:rPr>
        <w:t>20296Ц851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четный счет: </w:t>
      </w:r>
      <w:r>
        <w:rPr>
          <w:rFonts w:cs="Times New Roman" w:ascii="Times New Roman" w:hAnsi="Times New Roman"/>
          <w:color w:val="000000"/>
          <w:sz w:val="24"/>
          <w:szCs w:val="24"/>
        </w:rPr>
        <w:t>407018109000010000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тделение Волгоград  г. Волгогра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К </w:t>
      </w:r>
      <w:r>
        <w:rPr>
          <w:rFonts w:cs="Times New Roman" w:ascii="Times New Roman" w:hAnsi="Times New Roman"/>
          <w:color w:val="000000"/>
          <w:sz w:val="24"/>
          <w:szCs w:val="24"/>
        </w:rPr>
        <w:t>041806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Н:  </w:t>
      </w:r>
      <w:r>
        <w:rPr>
          <w:rFonts w:cs="Times New Roman" w:ascii="Times New Roman" w:hAnsi="Times New Roman"/>
          <w:color w:val="000000"/>
          <w:sz w:val="24"/>
          <w:szCs w:val="24"/>
        </w:rPr>
        <w:t>34010046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ПП: </w:t>
      </w:r>
      <w:r>
        <w:rPr>
          <w:rFonts w:cs="Times New Roman" w:ascii="Times New Roman" w:hAnsi="Times New Roman"/>
          <w:color w:val="000000"/>
          <w:sz w:val="24"/>
          <w:szCs w:val="24"/>
        </w:rPr>
        <w:t>340101001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явленные по результатам  самообследования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ённого самообследования выявлены следующие проблем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государственной (итоговой) аттестации в целом удовлетворительные. </w:t>
      </w:r>
    </w:p>
    <w:p>
      <w:pPr>
        <w:pStyle w:val="Normal"/>
        <w:widowControl w:val="false"/>
        <w:autoSpaceDE w:val="false"/>
        <w:spacing w:lineRule="auto" w:line="240" w:before="0" w:after="0"/>
        <w:ind w:lef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братить внимание  на то, что выпускники, получившие основное общее образование, уходят из школы, боясь сдавать единый государственный экзамен за курс среднего общего обра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ая проблема - работа с одарё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лимпиадах муниципального уровня  учащиеся школы в основном занимают  вторые и треть, а не призовые  места,  что не позволяет им принимать участие в олимпиадах более высок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все учителя прошли переподготовку по внедрению ФГОС СОО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ланируемые мероприятия  по решению выявленных проблем.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выявленных проблем, в целях  повышения качества образования и совершенствования учебно-воспитательного процесса  в 2019-2020 учебном году планируется: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ерывное самообразование преподавателя и повышение уровня профессионального мастер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преподавателя в творческий поиск, в инновационную 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оптимального уровня образования, воспитанности и развития обучающих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7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4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Цитата HTML"/>
    <w:qFormat/>
    <w:rPr>
      <w:i/>
      <w:iCs/>
    </w:rPr>
  </w:style>
  <w:style w:type="character" w:styleId="23">
    <w:name w:val="Верхний колонтитул Знак2"/>
    <w:basedOn w:val="Style5"/>
    <w:qFormat/>
    <w:rPr/>
  </w:style>
  <w:style w:type="character" w:styleId="24">
    <w:name w:val="Основной текст Знак2"/>
    <w:basedOn w:val="Style5"/>
    <w:qFormat/>
    <w:rPr/>
  </w:style>
  <w:style w:type="character" w:styleId="HTML21">
    <w:name w:val="Стандартный HTML Знак2"/>
    <w:qFormat/>
    <w:rPr>
      <w:rFonts w:ascii="Consolas" w:hAnsi="Consolas" w:cs="Consolas"/>
      <w:sz w:val="20"/>
      <w:szCs w:val="2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ileinfo">
    <w:name w:val="fileinfo"/>
    <w:basedOn w:val="Style5"/>
    <w:qFormat/>
    <w:rPr/>
  </w:style>
  <w:style w:type="character" w:styleId="Style14">
    <w:name w:val="Основной текст_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Цитата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right="27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right="-381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Обычный отступ"/>
    <w:basedOn w:val="Normal"/>
    <w:qFormat/>
    <w:pPr>
      <w:widowControl w:val="false"/>
      <w:autoSpaceDE w:val="false"/>
      <w:spacing w:before="0" w:after="0"/>
      <w:ind w:left="708" w:firstLine="24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Список 2"/>
    <w:basedOn w:val="Normal"/>
    <w:qFormat/>
    <w:pPr>
      <w:widowControl w:val="false"/>
      <w:autoSpaceDE w:val="false"/>
      <w:spacing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7"/>
      </w:numPr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28">
    <w:name w:val="Продолжение списка 2"/>
    <w:basedOn w:val="Normal"/>
    <w:qFormat/>
    <w:pPr>
      <w:widowControl w:val="false"/>
      <w:autoSpaceDE w:val="false"/>
      <w:spacing w:before="0" w:after="120"/>
      <w:ind w:left="566" w:first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29">
    <w:name w:val="Основной текст2"/>
    <w:basedOn w:val="Normal"/>
    <w:next w:val="TextBody"/>
    <w:qFormat/>
    <w:pPr>
      <w:spacing w:lineRule="auto" w:line="240" w:before="0" w:after="0"/>
    </w:pPr>
    <w:rPr>
      <w:sz w:val="28"/>
      <w:lang w:val="en-US"/>
    </w:rPr>
  </w:style>
  <w:style w:type="paragraph" w:styleId="HTML11">
    <w:name w:val="Стандартный HTML1"/>
    <w:basedOn w:val="Normal"/>
    <w:next w:val="HTML3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312">
    <w:name w:val="Основной текст 31"/>
    <w:basedOn w:val="Normal"/>
    <w:next w:val="36"/>
    <w:qFormat/>
    <w:pPr>
      <w:spacing w:lineRule="auto" w:line="240"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Столбик"/>
    <w:basedOn w:val="Normal"/>
    <w:qFormat/>
    <w:pPr>
      <w:numPr>
        <w:ilvl w:val="0"/>
        <w:numId w:val="10"/>
      </w:numPr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18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5">
    <w:name w:val="Стиль3"/>
    <w:basedOn w:val="Style20"/>
    <w:next w:val="Normal"/>
    <w:qFormat/>
    <w:pPr>
      <w:keepNext w:val="true"/>
      <w:keepLines/>
      <w:numPr>
        <w:ilvl w:val="0"/>
        <w:numId w:val="0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20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9">
    <w:name w:val="Столбик 1"/>
    <w:basedOn w:val="Normal"/>
    <w:qFormat/>
    <w:pPr>
      <w:spacing w:lineRule="auto" w:line="240" w:before="0" w:after="60"/>
      <w:ind w:left="39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211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tLeast" w:line="270" w:before="0" w:after="12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_ust_busuluk@mail.ru" TargetMode="External"/><Relationship Id="rId3" Type="http://schemas.openxmlformats.org/officeDocument/2006/relationships/hyperlink" Target="http://i.lemeshkino-school.ru/u/67/1fe65eb78b11e59b28ad09c05d9760/-/&#1055;&#1086;&#1083;&#1086;&#1078;&#1077;&#1085;&#1080;&#1077; &#1086; &#1087;&#1086;&#1088;&#1090;&#1092;&#1086;&#1083;&#1080;&#1086; &#1086;&#1073;&#1091;&#1095;&#1072;&#1102;&#1097;&#1077;&#1075;&#1086;&#1089;&#1103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7:00Z</dcterms:created>
  <dc:creator>USER</dc:creator>
  <dc:description/>
  <cp:keywords/>
  <dc:language>en-US</dc:language>
  <cp:lastModifiedBy>Юлия</cp:lastModifiedBy>
  <cp:lastPrinted>2017-07-10T11:17:00Z</cp:lastPrinted>
  <dcterms:modified xsi:type="dcterms:W3CDTF">2019-10-10T05:17:00Z</dcterms:modified>
  <cp:revision>2</cp:revision>
  <dc:subject/>
  <dc:title/>
</cp:coreProperties>
</file>